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 w:val="22"/>
        </w:rPr>
        <w:t>Wrocławskie ZOO</w:t>
      </w:r>
    </w:p>
    <w:p>
      <w:pPr>
        <w:pStyle w:val="Normal"/>
        <w:rPr/>
      </w:pPr>
      <w:r>
        <w:rPr>
          <w:rStyle w:val="StrongEmphasis"/>
          <w:b w:val="false"/>
          <w:sz w:val="22"/>
        </w:rPr>
        <w:t>Historia</w:t>
      </w:r>
    </w:p>
    <w:p>
      <w:pPr>
        <w:pStyle w:val="Normal"/>
        <w:rPr/>
      </w:pPr>
      <w:r>
        <w:rPr>
          <w:rStyle w:val="StrongEmphasis"/>
          <w:b w:val="false"/>
          <w:sz w:val="22"/>
        </w:rPr>
        <w:t>Wrocławskie ZOO powstało w czasach, kiedy obszar za dzisiejszym mostem Zwierzynieckim był pustą i odludną zamiejską okolicą, porośniętą z rzadka starymi dębami i topolami. Otwarto je 10 lipca 1865 r. Z miasta dostać się tutaj można było konnym omnibusem, a w dni świąteczne również kursującym po Odrze statkiem. Z trudem zdobywane zwierzęta umieszczano wówczas w dość jeszcze prymitywnych budynkach.</w:t>
      </w:r>
    </w:p>
    <w:p>
      <w:pPr>
        <w:pStyle w:val="Normal"/>
        <w:rPr/>
      </w:pPr>
      <w:r>
        <w:rPr>
          <w:rStyle w:val="StrongEmphasis"/>
          <w:b w:val="false"/>
          <w:sz w:val="22"/>
        </w:rPr>
        <w:t>Obiekty przystosowane do potrzeb ogrodu zoologicznego wzniesiono u schyłku XIX w. Wybudowano wtedy istniejące do dzisiaj: ptaszarnię, słoniarnię, małpiarnię i tzw. Dom Przyrody, przekształcony obecnie w nowoczesne herpetarium i wiwarium oraz stację hodowlano-badawczą.</w:t>
      </w:r>
    </w:p>
    <w:p>
      <w:pPr>
        <w:pStyle w:val="Normal"/>
        <w:rPr/>
      </w:pPr>
      <w:r>
        <w:rPr>
          <w:rStyle w:val="StrongEmphasis"/>
          <w:b w:val="false"/>
          <w:sz w:val="22"/>
        </w:rPr>
        <w:t>W pierwszym dziesięcioleciu XX w. nastąpił dynamiczny, wszechstronny rozwój Wrocławskiego ZOO. Nie poprzestano wówczas na pozyskiwaniu do kolekcji ciekawych okazów zwierząt. Wiele uwagi poświęcono dekoracji roślinnej obiektów hodowlanych, sprowadzając na teren ogrodu około 100 gatunków egzotycznych drzew i krzewów.</w:t>
      </w:r>
    </w:p>
    <w:p>
      <w:pPr>
        <w:pStyle w:val="Normal"/>
        <w:rPr/>
      </w:pPr>
      <w:r>
        <w:rPr>
          <w:rStyle w:val="StrongEmphasis"/>
          <w:b w:val="false"/>
          <w:sz w:val="22"/>
        </w:rPr>
        <w:t>W latach kryzysu gospodarczego po I Wojnie Światowej Wrocławskie ZOO podupadło i w 1921 r. zostało zlikwidowane.</w:t>
      </w:r>
    </w:p>
    <w:p>
      <w:pPr>
        <w:pStyle w:val="Normal"/>
        <w:rPr/>
      </w:pPr>
      <w:r>
        <w:rPr>
          <w:rStyle w:val="StrongEmphasis"/>
          <w:b w:val="false"/>
          <w:sz w:val="22"/>
        </w:rPr>
        <w:t>Działalność podjęto ponownie po 6 latach. 1 maja 1927 r. na terenie ogrodu zoologicznego znowu pojawili się zwiedzający. Wraz ze wzrostem koniunktury pobudowano kolejne, nowe obiekty dla małp, niedźwiedzi, żubrów i antylop. Dalszy rozwój przerwała II Wojna Światowa. Pod jej koniec, w czasie oblężenia ogłoszonego twierdzą Wrocławia, zagładzie uległ zwierzostan, a budynki i inne obiekty zostały zrujnowane.</w:t>
      </w:r>
    </w:p>
    <w:p>
      <w:pPr>
        <w:pStyle w:val="Normal"/>
        <w:rPr/>
      </w:pPr>
      <w:r>
        <w:rPr>
          <w:rStyle w:val="StrongEmphasis"/>
          <w:b w:val="false"/>
          <w:sz w:val="22"/>
        </w:rPr>
        <w:t>Po wojnie starania o reaktywację Wrocławskiego ZOO podjął tutejszy Uniwersytet. Dzięki tym zabiegom w lipcu 1948 r. ogród znowu otworzył swoje podwoje dla zwiedzających. Kolekcja zwierząt była wówczas bardzo uboga, liczyła zaledwie 150 szt. reprezentujących 60 gatunków.</w:t>
      </w:r>
    </w:p>
    <w:p>
      <w:pPr>
        <w:pStyle w:val="Normal"/>
        <w:rPr/>
      </w:pPr>
      <w:r>
        <w:rPr>
          <w:rStyle w:val="StrongEmphasis"/>
          <w:b w:val="false"/>
          <w:sz w:val="22"/>
        </w:rPr>
        <w:t>Zaczął się nowy okres systematycznego i szybkiego rozwoju placówki. W 1956 r. decyzją rządową powiększono jej obszar z 13 do 30 ha. Podjęto szereg inicjatyw hodowlanych, zainicjowano akcję popularyzatorską i działalność naukową. ZOO zdobyło sobie setki tysięcy oddanych sympatyków, którzy regularnie i tłumnie nie tylko odwiedzają ogród, ale niejednokrotnie pomagają rozwiązywaniu wielu jego trudnych problemów.</w:t>
      </w:r>
    </w:p>
    <w:p>
      <w:pPr>
        <w:pStyle w:val="Normal"/>
        <w:rPr/>
      </w:pPr>
      <w:r>
        <w:rPr>
          <w:rStyle w:val="StrongEmphasis"/>
          <w:b w:val="false"/>
          <w:sz w:val="22"/>
        </w:rPr>
        <w:t>Ogród zoologiczny we Wrocławiu zyskał uznanie nie tylko mieszkańców miasta i regionu. Stał się znany w kręgach fachowców na całym świecie. Od 1970 r. jego przedstawiciel jest członkiem Międzynarodowej Unii Dyrektorów Ogrodów Zoologicznych, we wrocławskiej placówce odbywają się światowe sympozja i kongresy pracowników ZOO. Tę pozycję zawdzięcza ona prowadzonym pracom naukowo-hodowlanym i popularyzatorskim, a także bogatej, nawiasem mówiąc, największej w Polsce kolekcji zwierząt. Składa się na nią obecnie około 4000 osobników, reprezentujących 575 gatunków. W tej kolekcji liczni są przedstawiciele gatunków nie występujących już w naturze, bądź tych, którym grozi zagłada. Około 100 gatunków w warunkach Wrocławskiego ZOO regularnie się rozmnaża, powiększając liczbę żywych pomników przyrody.</w:t>
      </w:r>
    </w:p>
    <w:p>
      <w:pPr>
        <w:pStyle w:val="Normal"/>
        <w:rPr>
          <w:rStyle w:val="StrongEmphasis"/>
          <w:b w:val="false"/>
          <w:b w:val="false"/>
          <w:sz w:val="22"/>
        </w:rPr>
      </w:pPr>
      <w:r>
        <w:rPr>
          <w:rStyle w:val="StrongEmphasis"/>
          <w:b w:val="false"/>
          <w:sz w:val="22"/>
          <w:lang w:eastAsia="pl-PL"/>
        </w:rPr>
        <w:t>Spojrzenie w przyszłość</w:t>
      </w:r>
    </w:p>
    <w:p>
      <w:pPr>
        <w:pStyle w:val="Normal"/>
        <w:rPr/>
      </w:pPr>
      <w:r>
        <w:rPr>
          <w:rStyle w:val="StrongEmphasis"/>
          <w:b w:val="false"/>
          <w:sz w:val="22"/>
        </w:rPr>
        <w:t>Ranczo koniowatych</w:t>
      </w:r>
    </w:p>
    <w:p>
      <w:pPr>
        <w:pStyle w:val="Normal"/>
        <w:rPr>
          <w:rStyle w:val="StrongEmphasis"/>
          <w:b w:val="false"/>
          <w:b w:val="false"/>
          <w:sz w:val="22"/>
        </w:rPr>
      </w:pPr>
      <w:r>
        <w:rPr>
          <w:rStyle w:val="StrongEmphasis"/>
          <w:b w:val="false"/>
          <w:sz w:val="22"/>
          <w:lang w:eastAsia="pl-PL"/>
        </w:rPr>
        <w:t xml:space="preserve">Nasz Dzieciniec Zwierzęcy, to miejsce, gdzie dzieci mogą nie tylko zobaczyć, ale także pogłaskać owcę, kózkę, czy bydło szkockie. Wśród dotychczasowych mieszkańców ogródka dla najmłodszych nie ma jednak zwierząt koniowatych. Stąd trwają prace nad jego nową częścią - ranczem dla koniowatych. Znajdzie się tu miejsce dla koni różnych ras: haflingerów, kucyków szetlandzkich, a także największego na świecie osiołka Poitou. </w:t>
        <w:br/>
        <w:t>Już na wiosnę najmłodsi będą mogli tutaj skorzystać z przejażdżek konnych.</w:t>
      </w:r>
    </w:p>
    <w:p>
      <w:pPr>
        <w:pStyle w:val="Normal"/>
        <w:rPr>
          <w:rStyle w:val="StrongEmphasis"/>
          <w:b w:val="false"/>
          <w:b w:val="false"/>
          <w:sz w:val="22"/>
        </w:rPr>
      </w:pPr>
      <w:r>
        <w:rPr>
          <w:rStyle w:val="StrongEmphasis"/>
          <w:b w:val="false"/>
          <w:sz w:val="22"/>
        </w:rPr>
        <w:t>Wybieg pandy małej i mundżaków</w:t>
      </w:r>
    </w:p>
    <w:p>
      <w:pPr>
        <w:pStyle w:val="Normal"/>
        <w:rPr/>
      </w:pPr>
      <w:r>
        <w:rPr>
          <w:rStyle w:val="StrongEmphasis"/>
          <w:b w:val="false"/>
          <w:sz w:val="22"/>
          <w:lang w:eastAsia="pl-PL"/>
        </w:rPr>
        <w:t xml:space="preserve">Kończymy już budowę wybiegu dla pand małych i mundżaków chińskich. Na pandy musimy nieco poczekać, gdyż ich przyjazd zależy od decyzji koordynatora hodowli tych rzadkich zwierząt. </w:t>
      </w:r>
    </w:p>
    <w:p>
      <w:pPr>
        <w:pStyle w:val="Normal"/>
        <w:rPr/>
      </w:pPr>
      <w:r>
        <w:rPr>
          <w:rStyle w:val="StrongEmphasis"/>
          <w:b w:val="false"/>
          <w:sz w:val="22"/>
          <w:lang w:eastAsia="pl-PL"/>
        </w:rPr>
        <w:t>Natomiast na wybiegu zamieszkały już mundżaki chińskie.</w:t>
      </w:r>
    </w:p>
    <w:p>
      <w:pPr>
        <w:pStyle w:val="NormalnyWeb"/>
        <w:spacing w:before="0" w:after="0"/>
        <w:rPr/>
      </w:pPr>
      <w:r>
        <w:rPr>
          <w:rStyle w:val="StrongEmphasis"/>
          <w:b w:val="false"/>
          <w:sz w:val="22"/>
        </w:rPr>
        <w:t>Afrykarium</w:t>
      </w:r>
    </w:p>
    <w:p>
      <w:pPr>
        <w:pStyle w:val="NormalnyWeb"/>
        <w:spacing w:before="0" w:after="0"/>
        <w:rPr/>
      </w:pPr>
      <w:r>
        <w:rPr>
          <w:rStyle w:val="StrongEmphasis"/>
          <w:b w:val="false"/>
          <w:sz w:val="22"/>
        </w:rPr>
        <w:t xml:space="preserve">Na początku kwietnia 2008 rozstrzygnięty też został konkurs architektoniczny na projekt nazwany Afrykarium. Pomysłodawcą i autorem założeń koncepcyjnych jest dyrektor Radosław Ratajszczak, a nazwa powstała z połączenia słów Afryka i Akwarium. </w:t>
      </w:r>
    </w:p>
    <w:p>
      <w:pPr>
        <w:pStyle w:val="NormalnyWeb"/>
        <w:spacing w:before="0" w:after="0"/>
        <w:rPr/>
      </w:pPr>
      <w:r>
        <w:rPr>
          <w:rStyle w:val="StrongEmphasis"/>
          <w:b w:val="false"/>
          <w:sz w:val="22"/>
        </w:rPr>
        <w:t xml:space="preserve">Zwycięski projekt, wybrany przez komisję konkursową spośród 14 nadesłanych na konkurs, opracował zespól architektów i inżynierów z wrocławskiej Fabryki Projektowej ArC2. Afrykarium to przegląd różnorodnych ekosystemów związanych ze środowiskiem wodnym Czarnego Kontynentu, pod ogólnym hasłem "Życiodajne wody Afryki". </w:t>
      </w:r>
    </w:p>
    <w:p>
      <w:pPr>
        <w:pStyle w:val="NormalnyWeb"/>
        <w:spacing w:before="0" w:after="0"/>
        <w:rPr>
          <w:rStyle w:val="StrongEmphasis"/>
          <w:b w:val="false"/>
          <w:b w:val="false"/>
          <w:sz w:val="22"/>
        </w:rPr>
      </w:pPr>
      <w:r>
        <w:rPr>
          <w:rStyle w:val="StrongEmphasis"/>
          <w:b w:val="false"/>
          <w:sz w:val="22"/>
        </w:rPr>
        <w:t xml:space="preserve">Afrykańską podróż rozpoczniemy od obejrzenia obszernego akwarium rafy koralowej Morza Czerwonego, a następnie poprzez basen z hipopotamami dojdziemy do ekspozycji ryb słodkowodnych jezior Malawi i Tanganika. Dalej ścieżka poprowadzi nas w głębiny Kanału Mozambickiego, zamieszkiwane przez rekiny, płaszczki i inne duże ryby pelagiczne. Będzie można je podziwiać z podwodnego, przeźroczystego akrylowego tunelu o długości około 20m. </w:t>
      </w:r>
    </w:p>
    <w:p>
      <w:pPr>
        <w:pStyle w:val="NormalnyWeb"/>
        <w:spacing w:before="0" w:after="0"/>
        <w:rPr/>
      </w:pPr>
      <w:r>
        <w:rPr>
          <w:rStyle w:val="StrongEmphasis"/>
          <w:b w:val="false"/>
          <w:sz w:val="22"/>
        </w:rPr>
        <w:t xml:space="preserve">Stąd przeniesiemy się na zachód Afryki - na piaszczyste i odludne Wybrzeże Szkieletów w Namibii, gdzie prezentowane będą pingwiny (tak, tak - jest gatunek pingwina, który mieszka w Afryce!) oraz afrykańskie kotiki, czyli krewniacy lwów morskich. Podróż zakończymy w dżungli otaczającej rzekę Kongo. </w:t>
      </w:r>
    </w:p>
    <w:p>
      <w:pPr>
        <w:pStyle w:val="NormalnyWeb"/>
        <w:spacing w:before="0" w:after="0"/>
        <w:rPr/>
      </w:pPr>
      <w:r>
        <w:rPr>
          <w:rStyle w:val="StrongEmphasis"/>
          <w:b w:val="false"/>
          <w:sz w:val="22"/>
        </w:rPr>
        <w:t>W zbiornikach wodnych zamieszkają tu krokodyle oraz manaty - niezwykłe, roślinożerne ssaki zwane także syrenami. W kompleksie Afrykarium, którego oddanie do użytku planowane jest na koniec 2012 roku, znajdą się też sala konferencyjna, restauracja, sklep z pamiątkami oraz liczne ekspozycje dydaktyczne.</w:t>
      </w:r>
    </w:p>
    <w:p>
      <w:pPr>
        <w:pStyle w:val="Normal"/>
        <w:rPr>
          <w:rStyle w:val="StrongEmphasis"/>
          <w:b w:val="false"/>
          <w:b w:val="false"/>
          <w:sz w:val="22"/>
        </w:rPr>
      </w:pPr>
      <w:r>
        <w:rPr>
          <w:rStyle w:val="StrongEmphasis"/>
          <w:b w:val="false"/>
          <w:sz w:val="22"/>
        </w:rPr>
        <w:t>Wybrane zwierzęta</w:t>
      </w:r>
    </w:p>
    <w:p>
      <w:pPr>
        <w:pStyle w:val="Normal"/>
        <w:rPr/>
      </w:pPr>
      <w:r>
        <w:rPr>
          <w:rStyle w:val="StrongEmphasis"/>
          <w:b w:val="false"/>
          <w:sz w:val="22"/>
        </w:rPr>
        <w:t>Tygrys sumatrzański</w:t>
      </w:r>
    </w:p>
    <w:p>
      <w:pPr>
        <w:pStyle w:val="Normal"/>
        <w:rPr/>
      </w:pPr>
      <w:r>
        <w:rPr>
          <w:rStyle w:val="StrongEmphasis"/>
          <w:b w:val="false"/>
          <w:sz w:val="22"/>
        </w:rPr>
        <w:t>Tygrys sumatrzański (Panthera tigris sumatrae) reprezentuje jeden z 8 podgatunków tygrysa. Jest znacznie mniejszy od innych tygrysów i odróżnia się od nich grzywą na karku i bokobrodami na policzkach. W warunkach naturalnych występuje tylko w północnych, górskich rejonach Sumatry, w miejscach zapewniających mu spokojne schronienie, cień, dostatek wody i zdobyczy. Terytorium łowieckie jednego osobnika obejmuje obszar 20-60 km2.</w:t>
      </w:r>
    </w:p>
    <w:p>
      <w:pPr>
        <w:pStyle w:val="Normal"/>
        <w:rPr/>
      </w:pPr>
      <w:r>
        <w:rPr>
          <w:rStyle w:val="StrongEmphasis"/>
          <w:b w:val="false"/>
          <w:sz w:val="22"/>
        </w:rPr>
        <w:t>Dzień przesypia w ukryciu, nocą poluje na małe i średnie ssaki. Jego przysmakiem są dzikie świnie. Cichy, ostrożny i płochliwy, prowadzi życie samotnicze. Co 1-3 lata przez kilka dni odbywa gody. Samica rodzi 1-5 (zwykle 2-3) kociąt o wadze 1,2-1,5 kg, które przez 10-12 dni są ślepe. Matka opiekuje się młodymi aż do osiągnięcia przez nie dojrzałości, tj. około 15-20 lat. W naturze nie ma wrogów poza człowiekiem.</w:t>
      </w:r>
    </w:p>
    <w:p>
      <w:pPr>
        <w:pStyle w:val="Normal"/>
        <w:rPr/>
      </w:pPr>
      <w:r>
        <w:rPr>
          <w:rStyle w:val="StrongEmphasis"/>
          <w:b w:val="false"/>
          <w:sz w:val="22"/>
        </w:rPr>
        <w:t>Jest gatunkiem ginącym obecnie prawnie chronionym. Nasz tygrys sumatrzański reprezentuje 3 generacje zwierząt tego gatunku urodzonych we Wrocławskim ZOO.</w:t>
      </w:r>
    </w:p>
    <w:p>
      <w:pPr>
        <w:pStyle w:val="Normal"/>
        <w:rPr/>
      </w:pPr>
      <w:r>
        <w:rPr>
          <w:rStyle w:val="StrongEmphasis"/>
          <w:b w:val="false"/>
          <w:sz w:val="22"/>
        </w:rPr>
        <w:t>Niedźwiedź okularowy</w:t>
      </w:r>
    </w:p>
    <w:p>
      <w:pPr>
        <w:pStyle w:val="Normal"/>
        <w:rPr/>
      </w:pPr>
      <w:r>
        <w:rPr>
          <w:rStyle w:val="StrongEmphasis"/>
          <w:b w:val="false"/>
          <w:sz w:val="22"/>
        </w:rPr>
        <w:t>Niedźwiedź okularowy (Tremarctos ornatus) zwany również niedźwiedziem peruwiańskim lub andyjskim to zwierzę znacznie mniejsze od naszego niedźwiedzia brunatnego -- waży zaledwie około 140 kg. Jest ubarwiony czarnobrązowo z charakterystycznymi jasnymi obwódkami koło oczu (okulary) i dużą jasną plamą na szyi i piersi.</w:t>
      </w:r>
    </w:p>
    <w:p>
      <w:pPr>
        <w:pStyle w:val="Normal"/>
        <w:rPr/>
      </w:pPr>
      <w:r>
        <w:rPr>
          <w:rStyle w:val="StrongEmphasis"/>
          <w:b w:val="false"/>
          <w:sz w:val="22"/>
        </w:rPr>
        <w:t>Żyje w środowisku zwartych lasów, gdzie głównie przebywa na drzewach i tu na gałęziach buduje gniazda czasem nawet na wysokości 40 m.</w:t>
      </w:r>
    </w:p>
    <w:p>
      <w:pPr>
        <w:pStyle w:val="Normal"/>
        <w:rPr/>
      </w:pPr>
      <w:r>
        <w:rPr>
          <w:rStyle w:val="StrongEmphasis"/>
          <w:b w:val="false"/>
          <w:sz w:val="22"/>
        </w:rPr>
        <w:t>Odżywia się głównie liśćmi, owocami i korzeniami roślin. Jeżeli bez wysiłku uda mu się upolować inne zwierzę to wówczas chętnie zjada mięso. W porównaniu z innymi niedźwiedziami jest niezmiernie zręczny i wytrwały we wspinaczce. Zamieszkuje górskie, leśne regiony zachodniej Wenezueli, Kolumbii, Ekwador, Peru, zachodnią Brazylię i Boliwię. Zajmuje tereny do wysokości 3 tys. m n.p.m. Ze względu na fakt, iż żyje w trudno dostępnych rewirach, dotychczas mało poznano jego biologię. W ogrodach zoologicznych świata przebywa zaledwie kilkadziesiąt niedźwiedzi okularowych.</w:t>
      </w:r>
    </w:p>
    <w:p>
      <w:pPr>
        <w:pStyle w:val="Normal"/>
        <w:rPr/>
      </w:pPr>
      <w:r>
        <w:rPr>
          <w:rStyle w:val="StrongEmphasis"/>
          <w:b w:val="false"/>
          <w:sz w:val="22"/>
        </w:rPr>
        <w:t>Mangaba rudoczelna</w:t>
      </w:r>
    </w:p>
    <w:p>
      <w:pPr>
        <w:pStyle w:val="Normal"/>
        <w:rPr/>
      </w:pPr>
      <w:r>
        <w:rPr>
          <w:rStyle w:val="StrongEmphasis"/>
          <w:b w:val="false"/>
          <w:sz w:val="22"/>
        </w:rPr>
        <w:t>Mangaba rudoczelna (Cercocebus torquatus) jest mieszkańcem tropikalnych lasów zachodniej Afryki. Jej ciało pokrywa jedwabista brązowoszara sierść. Na głowie widać charakterystyczną brązową plamę i wyraźne bokobrody, szyja zaś i wewnętrzne powierzchnie przednich kończyn są jasne. Długie, dobrze umięśnione nogi wskazują na doskonałą skoczność mangaby. Naga twarz o dużych oczach i jasnych, wręcz białych powiekach podkreśla duże możliwości mimiczne tej małpy.</w:t>
      </w:r>
    </w:p>
    <w:p>
      <w:pPr>
        <w:pStyle w:val="Normal"/>
        <w:rPr/>
      </w:pPr>
      <w:r>
        <w:rPr>
          <w:rStyle w:val="StrongEmphasis"/>
          <w:b w:val="false"/>
          <w:sz w:val="22"/>
        </w:rPr>
        <w:t>Zajmuje różne środowiska: deszczowe lasy, śródleśne polany, krzewy nad zbiornikami wód i rzek, obrzeża plantacji. Porusza sprawnie się tak w koronach drzew, jak i na ziemi, dobrze pływa. Prowadzi wędrowny tryb życia. Wędruje wśród traw i krzewów wysoko unosząc długi ogon, który widoczny z dużej odległości pomaga w utrzymaniu łączności stada.</w:t>
      </w:r>
    </w:p>
    <w:p>
      <w:pPr>
        <w:pStyle w:val="Normal"/>
        <w:rPr/>
      </w:pPr>
      <w:r>
        <w:rPr>
          <w:rStyle w:val="StrongEmphasis"/>
          <w:b w:val="false"/>
          <w:sz w:val="22"/>
        </w:rPr>
        <w:t>W konarach drzew porozumiewa się głosem i mimiką. Otwarty pysk z obnażonymi zębami (szczególnie duże są kły) to poza odstraszająca. Ruch powiek, ukazywanie i chowanie białych plam, sygnalizuje natomiast obecność poszczególnych członków stada w gąszczu lian i listowia.</w:t>
      </w:r>
    </w:p>
    <w:p>
      <w:pPr>
        <w:pStyle w:val="Normal"/>
        <w:rPr/>
      </w:pPr>
      <w:r>
        <w:rPr>
          <w:rStyle w:val="StrongEmphasis"/>
          <w:b w:val="false"/>
          <w:sz w:val="22"/>
        </w:rPr>
        <w:t>Mangaba żywi się głównie dojrzałymi owocami, orzechami, nasionami, ale zjada również soczyste pędy i łodygi roślin oraz różne drobne zwierzęta.</w:t>
      </w:r>
    </w:p>
    <w:p>
      <w:pPr>
        <w:pStyle w:val="Normal"/>
        <w:rPr/>
      </w:pPr>
      <w:r>
        <w:rPr>
          <w:rStyle w:val="StrongEmphasis"/>
          <w:b w:val="false"/>
          <w:sz w:val="22"/>
        </w:rPr>
        <w:t>Po około 24 tygodniowej ciąży samica rodzi jedno młode, pokryte szaro-brązową sierścią, bez brązowej plamy na głowie i jasnych plam na szyi i nogach. Wybarwienie następuje w wieku około 6 miesięcy. Młodym przez okres roku opiekuje się matka i młode samice z grupy rodzinnej. Ojciec, tolerując bliskość dziecka, nie bierze udziału w jego wychowaniu. W wieku dwu lat młode osiąga dojrzałość płciową. Samce zwykle poszukują nowego rewiru, i zakładają własną rodzinę. Samice pozostają w starej grupie rodzinnej.</w:t>
      </w:r>
    </w:p>
    <w:p>
      <w:pPr>
        <w:pStyle w:val="Normal"/>
        <w:rPr/>
      </w:pPr>
      <w:r>
        <w:rPr>
          <w:rStyle w:val="StrongEmphasis"/>
          <w:b w:val="false"/>
          <w:sz w:val="22"/>
        </w:rPr>
        <w:t>Nieznana jest długość życia tej małpy w jej naturalnym środowisku -- w niewoli dochodzi do 20 lat. Ciężar: do 15 kg. Długość ciała: 50-80 cm razem z ogonem.</w:t>
      </w:r>
    </w:p>
    <w:p>
      <w:pPr>
        <w:pStyle w:val="Normal"/>
        <w:rPr/>
      </w:pPr>
      <w:r>
        <w:rPr>
          <w:rStyle w:val="StrongEmphasis"/>
          <w:b w:val="false"/>
          <w:sz w:val="22"/>
        </w:rPr>
        <w:t>Orangutan</w:t>
      </w:r>
    </w:p>
    <w:p>
      <w:pPr>
        <w:pStyle w:val="Normal"/>
        <w:rPr/>
      </w:pPr>
      <w:r>
        <w:rPr>
          <w:rStyle w:val="StrongEmphasis"/>
          <w:b w:val="false"/>
          <w:sz w:val="22"/>
        </w:rPr>
        <w:t>Orangutan (Pongo pygmaeus), nazywany niekiedy leśnym człowiekiem, jest drugą co do wielkości małpą człekokształtną po gorylu. Samiec osiąga wzrost do 140 cm, samica do 110. Dorosły osobnik waży 100-120 kg, samica 40-70 kg. Nieowłosioną twarz tej małpy zdobią po bokach duże fałdy skórne wypełnione tłuszczem i tkanką łączną. Fałdy skórne pod brodą noszą nazwę worków krtaniowych. Nadto samiec ma pomarańczowo ubarwioną brodę i małe wąsy.</w:t>
      </w:r>
    </w:p>
    <w:p>
      <w:pPr>
        <w:pStyle w:val="Normal"/>
        <w:rPr/>
      </w:pPr>
      <w:r>
        <w:rPr>
          <w:rStyle w:val="StrongEmphasis"/>
          <w:b w:val="false"/>
          <w:sz w:val="22"/>
        </w:rPr>
        <w:t>Środowiskiem naturalnym tego gatunku małp, prowadzących głównie nadrzewny tryb życia, są tropikalne, wilgotne lasy Borneo i Sumatry.</w:t>
      </w:r>
    </w:p>
    <w:p>
      <w:pPr>
        <w:pStyle w:val="Normal"/>
        <w:rPr/>
      </w:pPr>
      <w:r>
        <w:rPr>
          <w:rStyle w:val="StrongEmphasis"/>
          <w:b w:val="false"/>
          <w:sz w:val="22"/>
        </w:rPr>
        <w:t>Orangutany są znakomicie przystosowane do życia w tym środowisku: ich pokryte długimi włosami ręce mają nieproporcjonalną długość w stosunku do mocnych i krótkich nóg, gdy małpa stoi w postawie wyprostowanej, sięgają bowiem ziemi. Dzięki temu orangutan, zwisając na rękach, porusza się po gałęziach drzew z prędkością kilku kilometrów na godzinę. Pomaga mu w tym również i to, że posiada siłę 5-8 mężczyzn.</w:t>
      </w:r>
    </w:p>
    <w:p>
      <w:pPr>
        <w:pStyle w:val="Normal"/>
        <w:rPr/>
      </w:pPr>
      <w:r>
        <w:rPr>
          <w:rStyle w:val="StrongEmphasis"/>
          <w:b w:val="false"/>
          <w:sz w:val="22"/>
        </w:rPr>
        <w:t>Żywi się przede wszystkim owocami, a dietę urozmaica mu kora drzew, liście, ptasie jaja. Jest śpiochem: na noc buduje na drzewie, na wysokości 6-20 m, gniazdo, w którym śpi 10-12 godzin. Dojrzałość osiąga w wieku 10-12 lat, a żyje 30-40 lat.</w:t>
      </w:r>
    </w:p>
    <w:p>
      <w:pPr>
        <w:pStyle w:val="Normal"/>
        <w:rPr/>
      </w:pPr>
      <w:r>
        <w:rPr>
          <w:rStyle w:val="StrongEmphasis"/>
          <w:b w:val="false"/>
          <w:sz w:val="22"/>
        </w:rPr>
        <w:t>W naturze orangutan nie ma wrogów, a właściwie należy powiedzieć, że jedynym jego wrogiem jest człowiek. Populację tych małp na wolności szacuje się na 1800-2000 szt. W ogrodach zoologicznych żyje 679 szt. w większości w nich urodzonych. Tym bytującym na wolności zagraża przede wszystkim prowadzona na szeroką skalę przemysłowa eksploatacja tropikalnych lasów, w których mają one ostoję. Orangutan żyć bowiem może na wolności tylko w naturalnej, pierwotnej dżungli. Pierwsze orangutany trafiły do europejskich ogrodów zoologicznych na początku XX w. Aklimatyzację znosiły dobrze jedynie zwierzęta młode, osobniki starsze zwykle bardzo szybko ginęły.</w:t>
      </w:r>
    </w:p>
    <w:p>
      <w:pPr>
        <w:pStyle w:val="Normal"/>
        <w:rPr/>
      </w:pPr>
      <w:r>
        <w:rPr>
          <w:rStyle w:val="StrongEmphasis"/>
          <w:b w:val="false"/>
          <w:sz w:val="22"/>
        </w:rPr>
        <w:t>W tamtych czasach najlepszymi ośrodkami aklimatyzacji i hodowli tych małp były ogrody zoologiczne w Dreźnie i Rotterdamie. Obecnie żyją i rozmnażają się one w wielu innych ośrodkach.</w:t>
      </w:r>
    </w:p>
    <w:p>
      <w:pPr>
        <w:pStyle w:val="Normal"/>
        <w:rPr/>
      </w:pPr>
      <w:r>
        <w:rPr>
          <w:rStyle w:val="StrongEmphasis"/>
          <w:b w:val="false"/>
          <w:sz w:val="22"/>
        </w:rPr>
        <w:t>Płaskobok ozdobny</w:t>
      </w:r>
    </w:p>
    <w:p>
      <w:pPr>
        <w:pStyle w:val="Normal"/>
        <w:rPr/>
      </w:pPr>
      <w:r>
        <w:rPr>
          <w:rStyle w:val="StrongEmphasis"/>
          <w:b w:val="false"/>
          <w:sz w:val="22"/>
        </w:rPr>
        <w:t>Płaskobok ozdobny (Metynnis hypsauchen) to przyjacielska ryba stadna. Zamieszkuje Gujanę, Orinoko, zbiorniki zachodniej Amazonii oraz Paragwaju.</w:t>
      </w:r>
    </w:p>
    <w:p>
      <w:pPr>
        <w:pStyle w:val="Normal"/>
        <w:rPr/>
      </w:pPr>
      <w:r>
        <w:rPr>
          <w:rStyle w:val="StrongEmphasis"/>
          <w:b w:val="false"/>
          <w:sz w:val="22"/>
        </w:rPr>
        <w:t>U samca płetwa odbytowa jest wyraziście czerwona, silnie wydłużona, z czarnym obrzeżeniem. Przeciętna długość dorosłego osobnika wynosi ok. 15 cm.</w:t>
      </w:r>
    </w:p>
    <w:p>
      <w:pPr>
        <w:pStyle w:val="Normal"/>
        <w:rPr/>
      </w:pPr>
      <w:r>
        <w:rPr>
          <w:rStyle w:val="StrongEmphasis"/>
          <w:b w:val="false"/>
          <w:sz w:val="22"/>
        </w:rPr>
        <w:t>Płaskoboki ozdobne wymagają obszernych (długość 120 cm) płaskich zbiorników o przytłumionym oświetleniu i ciemnym podłożu. W akwarium powinny się znaleźć kryjówki z korzeni. Jeśli dekoracje roślinne -- to w przypadku tej ryby możliwe są wyłącznie sztuczne rośliny plastykowe. Należy zapewnić doskonałe napowietrzenie, wodę filtrować przez filtr torfowy, ewentualnie dodawać wyciąg z torfu. Zalecane parametry: temperatura 24-28oC, PH 5.0-7.0, twardość do 15odGH. Płaskoboki ozdobne zasiedlają środkowe partie wód. Są przeznaczone raczej dla hodowców zaawansowanych.</w:t>
      </w:r>
    </w:p>
    <w:p>
      <w:pPr>
        <w:pStyle w:val="Normal"/>
        <w:rPr/>
      </w:pPr>
      <w:r>
        <w:rPr>
          <w:rStyle w:val="StrongEmphasis"/>
          <w:b w:val="false"/>
          <w:sz w:val="22"/>
        </w:rPr>
        <w:t>Rozród jest stosunkowo łatwy, pod warunkiem dobrania odpowiedniej pary hodowlanej. Ryby bardzo często mnożą się w stadzie. Zazwyczaj półmroczny zbiornik do rozrodu należy dobrze oświetlić, do wody dodawać wodę miękką. O ile nie uczyniono tego wcześniej, akwarium zdecydowanie trzeba wyposażyć w filtr torfowy. Na powierzchni wody należy umieścić kilka krzaczastych roślin pływających. To właśnie między nimi ryby te najchętniej przystępują do rozrodu. Jajeczka opadają na dno. Zalecane parametry: temperatura 26-28oC, PH 6.0-7.0, twardość do 10odGH, KH poniżej 4o.</w:t>
      </w:r>
    </w:p>
    <w:p>
      <w:pPr>
        <w:pStyle w:val="Normal"/>
        <w:rPr/>
      </w:pPr>
      <w:r>
        <w:rPr>
          <w:rStyle w:val="StrongEmphasis"/>
          <w:b w:val="false"/>
          <w:sz w:val="22"/>
        </w:rPr>
        <w:t>Płaskobok ozdobny przyjmuje pokarm roślinny wszelkiego typu. Niektóre osobniki chętnie zjadają gniecione płatki owsiane.</w:t>
      </w:r>
    </w:p>
    <w:p>
      <w:pPr>
        <w:pStyle w:val="Normal"/>
        <w:rPr/>
      </w:pPr>
      <w:r>
        <w:rPr>
          <w:rStyle w:val="StrongEmphasis"/>
          <w:b w:val="false"/>
          <w:sz w:val="22"/>
        </w:rPr>
        <w:t>Sporadycznie obserwuje się, że stado płaskoboków atakuje osłabione i chore osobniki, nieco przypominając wtedy zachowaniem piranie.</w:t>
      </w:r>
    </w:p>
    <w:p>
      <w:pPr>
        <w:pStyle w:val="Normal"/>
        <w:rPr>
          <w:rStyle w:val="StrongEmphasis"/>
          <w:b w:val="false"/>
          <w:b w:val="false"/>
          <w:sz w:val="22"/>
        </w:rPr>
      </w:pPr>
      <w:r>
        <w:rPr/>
      </w:r>
    </w:p>
    <w:p>
      <w:pPr>
        <w:pStyle w:val="Normal"/>
        <w:rPr>
          <w:rStyle w:val="StrongEmphasis"/>
          <w:b w:val="false"/>
          <w:b w:val="false"/>
          <w:sz w:val="22"/>
        </w:rPr>
      </w:pPr>
      <w:r>
        <w:rPr/>
      </w:r>
    </w:p>
    <w:p>
      <w:pPr>
        <w:pStyle w:val="Normal"/>
        <w:rPr>
          <w:rStyle w:val="StrongEmphasis"/>
          <w:b w:val="false"/>
          <w:b w:val="false"/>
          <w:sz w:val="22"/>
        </w:rPr>
      </w:pPr>
      <w:r>
        <w:rPr/>
      </w:r>
    </w:p>
    <w:p>
      <w:pPr>
        <w:pStyle w:val="Normal"/>
        <w:rPr>
          <w:rStyle w:val="StrongEmphasis"/>
          <w:b w:val="false"/>
          <w:b w:val="false"/>
          <w:sz w:val="22"/>
          <w:szCs w:val="22"/>
        </w:rPr>
      </w:pPr>
      <w:r>
        <w:rPr>
          <w:rStyle w:val="StrongEmphasis"/>
          <w:b w:val="false"/>
          <w:sz w:val="22"/>
          <w:szCs w:val="22"/>
        </w:rPr>
        <w:t xml:space="preserve">Źródło tekstu: </w:t>
      </w:r>
      <w:hyperlink r:id="rId2">
        <w:r>
          <w:rPr>
            <w:rStyle w:val="InternetLink"/>
            <w:b w:val="false"/>
            <w:sz w:val="22"/>
            <w:szCs w:val="22"/>
          </w:rPr>
          <w:t>www.zoo.wroclaw.pl</w:t>
        </w:r>
      </w:hyperlink>
    </w:p>
    <w:p>
      <w:pPr>
        <w:pStyle w:val="Normal"/>
        <w:rPr>
          <w:rStyle w:val="StrongEmphasis"/>
          <w:b w:val="false"/>
          <w:b w:val="false"/>
          <w:sz w:val="22"/>
          <w:szCs w:val="22"/>
        </w:rPr>
      </w:pPr>
      <w:r>
        <w:rPr>
          <w:rStyle w:val="StrongEmphasis"/>
          <w:b w:val="false"/>
          <w:sz w:val="22"/>
          <w:szCs w:val="22"/>
        </w:rPr>
        <w:t xml:space="preserve">Źródło zdjęć: </w:t>
      </w:r>
      <w:hyperlink r:id="rId3">
        <w:r>
          <w:rPr>
            <w:rStyle w:val="InternetLink"/>
            <w:b w:val="false"/>
            <w:sz w:val="22"/>
            <w:szCs w:val="22"/>
          </w:rPr>
          <w:t>www.zoo.wroclaw.pl</w:t>
        </w:r>
      </w:hyperlink>
      <w:r>
        <w:rPr>
          <w:rStyle w:val="StrongEmphasis"/>
          <w:b w:val="false"/>
          <w:sz w:val="22"/>
          <w:szCs w:val="22"/>
        </w:rPr>
        <w:t xml:space="preserve">, </w:t>
      </w:r>
      <w:hyperlink r:id="rId4">
        <w:r>
          <w:rPr>
            <w:rStyle w:val="InternetLink"/>
            <w:sz w:val="22"/>
            <w:szCs w:val="22"/>
          </w:rPr>
          <w:t>http://zooodkuchni.blox.pl</w:t>
        </w:r>
      </w:hyperlink>
      <w:r>
        <w:rPr>
          <w:sz w:val="22"/>
          <w:szCs w:val="22"/>
        </w:rPr>
        <w:t xml:space="preserve">, </w:t>
      </w:r>
      <w:hyperlink r:id="rId5">
        <w:r>
          <w:rPr>
            <w:rStyle w:val="InternetLink"/>
            <w:sz w:val="22"/>
            <w:szCs w:val="22"/>
          </w:rPr>
          <w:t>http://wroclaw.hydral.com.pl</w:t>
        </w:r>
      </w:hyperlink>
    </w:p>
    <w:p>
      <w:pPr>
        <w:pStyle w:val="Normal"/>
        <w:rPr>
          <w:rStyle w:val="StrongEmphasis"/>
          <w:b w:val="false"/>
          <w:b w:val="false"/>
          <w:sz w:val="22"/>
          <w:szCs w:val="22"/>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NormalnyWeb">
    <w:name w:val="Normalny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wroclaw.pl/" TargetMode="External"/><Relationship Id="rId3" Type="http://schemas.openxmlformats.org/officeDocument/2006/relationships/hyperlink" Target="http://www.zoo.wroclaw.pl/" TargetMode="External"/><Relationship Id="rId4" Type="http://schemas.openxmlformats.org/officeDocument/2006/relationships/hyperlink" Target="http://zooodkuchni.blox.pl/" TargetMode="External"/><Relationship Id="rId5" Type="http://schemas.openxmlformats.org/officeDocument/2006/relationships/hyperlink" Target="http://wroclaw.hydral.c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5:42:00Z</dcterms:created>
  <dc:creator>Agnieszka</dc:creator>
  <dc:description/>
  <cp:keywords/>
  <dc:language>en-US</dc:language>
  <cp:lastModifiedBy>Liceum Ogólnokształcące nr 9</cp:lastModifiedBy>
  <dcterms:modified xsi:type="dcterms:W3CDTF">2010-11-23T01:35:00Z</dcterms:modified>
  <cp:revision>9</cp:revision>
  <dc:subject/>
  <dc:title>Historia</dc:title>
</cp:coreProperties>
</file>