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dmiotowe Zasady Ocenian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Liceum Ogólnokształcącym nr IX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Wrocławi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dmiotowe Zasady Ocenia są zgodne z Wewnątrzszkolnym Systemem Oceniania i są jego integralną częścią. Zasady ogólne oceniania jak i zasady planowania sprawdzianów, kartkówek itp. znajdują się w WSO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miot: Język hiszpańs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tegorie ocen z odpowiadającymi im wagami i kolor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2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tegoria oce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l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rawdzi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e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aca klasowa (wypracowanie na lekcj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rims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rtków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imegre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dpowiedź u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ol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je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ightskyblu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agnoza (wybrane częśc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ightpin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ypracow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ediumslateblu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danie dom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ediumslateblu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ktywnoś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lanchedalmo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aca na le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lanchedalmo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kurs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awngre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datkowe osiągnię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awngre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ne (plakat, prezentacja itp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ediumorchi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nik punktowy sprawdzianu lub innej pracy pisemnej zamieniany jest na ocenę według następującej skali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8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kres procentow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oniżej 40%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40% - 59%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60% - 74%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75% - 89%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90%- 99%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ując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iedza i umiejętności podlegające ocenie:</w:t>
      </w:r>
    </w:p>
    <w:p>
      <w:pPr>
        <w:pStyle w:val="Akapitzlist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u podlegają umiejętności i wiadomości objęte w programie nauczania języka hiszpańskiego. </w:t>
      </w:r>
    </w:p>
    <w:p>
      <w:pPr>
        <w:pStyle w:val="Akapitzlist"/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szary aktywności podlegające ocenianiu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ci językowe: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nie,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enie,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,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e,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ci zintegrowane,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yka,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sy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Narzędzia/formy wykorzystywane w pomiarze dydaktycznym:</w:t>
      </w:r>
    </w:p>
    <w:p>
      <w:pPr>
        <w:pStyle w:val="Akapitzlist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osiągnięć uczniów odbywa się za pomocą narzędzi takich jak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zi/wypowiedzi ustne</w:t>
      </w:r>
      <w:r>
        <w:rPr>
          <w:rFonts w:cs="Times New Roman" w:ascii="Times New Roman" w:hAnsi="Times New Roman"/>
          <w:sz w:val="24"/>
          <w:szCs w:val="24"/>
        </w:rPr>
        <w:t xml:space="preserve"> – ocenianiu poddawane są następujące elementy: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komunikatywności przekazu treści (zgodny z formą wypowiedzi ustnej);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eagowania w wybranych sytuacjach językowych;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stosowanych środków językowych (struktur i słownictwa);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językowa: używanie poprawnych form gramatycznych i leksykalnych;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/płynność wypowiedzi;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nt, intonacja i melodyka przekazu ustnego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powiedzi pisemne</w:t>
      </w:r>
      <w:r>
        <w:rPr>
          <w:rFonts w:cs="Times New Roman" w:ascii="Times New Roman" w:hAnsi="Times New Roman"/>
          <w:sz w:val="24"/>
          <w:szCs w:val="24"/>
        </w:rPr>
        <w:t xml:space="preserve"> – ocenianiu poddawane są następujące elementy: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komunikatywności treści;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ka i spójność wypowiedzi;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formy z rodzajem wypowiedzi;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stosowanych środków językowych;</w:t>
      </w:r>
    </w:p>
    <w:p>
      <w:pPr>
        <w:pStyle w:val="Akapitzlist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językowa: używanie poprawnych form gramatycznych i leksykalnych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kówki i zapowiedziane sprawdziany,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/zadania domowe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y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ność na zajęciach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wybrane przez nauczyciela formy pracy.</w:t>
      </w:r>
    </w:p>
    <w:p>
      <w:pPr>
        <w:pStyle w:val="Normal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240"/>
        <w:ind w:lef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Zasady zamiany plusów/minusów na ocenę w zależności od kategorii ocen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13"/>
        <w:gridCol w:w="1714"/>
        <w:gridCol w:w="171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czba plusów (+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czba minusów (-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ktyw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ując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danie d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rdzo dobr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rtk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ując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edostateczny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Aktywność na lekcjach jest oceniana. Za uzbieranie 6 plusów uczeń otrzymuje ocenę </w:t>
      </w:r>
      <w:r>
        <w:rPr>
          <w:i/>
        </w:rPr>
        <w:t>celujący</w:t>
      </w:r>
      <w:r>
        <w:rPr/>
        <w:t xml:space="preserve">. W uzasadnionych przypadkach uczeń zamiast plusa może otrzymać ocenę lub kilka plusów. Ponadto może również otrzymać minus lub ocenę niedostateczną z aktywności, gdy nie wykonuje zadań na lekcji/odmawia udziału w zadaniach. Za 3 minusy uczeń otrzymuje ocenę </w:t>
      </w:r>
      <w:r>
        <w:rPr>
          <w:i/>
        </w:rPr>
        <w:t>niedostateczny</w:t>
      </w:r>
      <w:r>
        <w:rPr/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Dodatkowe kryteria i zasady oceniani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rzy wystawianiu ocen semestralnych i rocznych średnia ważona wyliczana przez Dziennik Elektroniczny jest dla nauczyciela jedynie wskazówką i nie jest ostatecznym wyznacznikiem oceny. Na taką ocenę, oprócz ocen cząstkowych zdobywanych przez ucznia w trakcie roku szkolnego, ma wpływ regularna aktywność na zajęciach lekcyjnych, systematyczność w zdobywaniu wiedzy oraz udział w wydarzeniach szkolnych i pozaszkolnych związanych z językiem hiszpańskim i kulturą Hiszpanii lub krajów Ameryki Południ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is wymagań na poszczególne oceny dla uczniów klas ogólnych liceu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uj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</w:rPr>
              <w:t xml:space="preserve">Uczeń </w:t>
            </w:r>
            <w:r>
              <w:rPr/>
              <w:t xml:space="preserve">potrafi z powodzeniem zachować się w szerokim repertuarze sytuacji życia codziennego. </w:t>
            </w:r>
            <w:r>
              <w:rPr>
                <w:b/>
              </w:rPr>
              <w:t>Bardzo</w:t>
            </w:r>
            <w:r>
              <w:rPr/>
              <w:t xml:space="preserve"> sprawnie operuje informacjami w celu ich porównania, potraf</w:t>
            </w:r>
            <w:r>
              <w:rPr>
                <w:color w:val="008000"/>
              </w:rPr>
              <w:t>i</w:t>
            </w:r>
            <w:r>
              <w:rPr/>
              <w:t xml:space="preserve"> ustosunkować się do faktów. Wypowiedź jest </w:t>
            </w:r>
            <w:r>
              <w:rPr>
                <w:b/>
              </w:rPr>
              <w:t>w pełni</w:t>
            </w:r>
            <w:r>
              <w:rPr/>
              <w:t xml:space="preserve"> płynna i swobodna, bez zawahań i/lub potrafi w naturalny sposób zabrać głos w rozmowie. Bezbłędnie zachowująca formę i styl. </w:t>
            </w:r>
            <w:r>
              <w:rPr>
                <w:b/>
              </w:rPr>
              <w:t>Brak jest</w:t>
            </w:r>
            <w:r>
              <w:rPr/>
              <w:t xml:space="preserve"> błędów leksykalnych i/lub gramatycznych. Tempo/płynność wypowiedzi </w:t>
            </w:r>
            <w:r>
              <w:rPr>
                <w:b/>
              </w:rPr>
              <w:t>jest</w:t>
            </w:r>
            <w:r>
              <w:rPr/>
              <w:t xml:space="preserve"> naturalne. Zachowana jest poprawność fonetyczna i intonacyjna, naturalne tempo, komunikat jest podawany w sposób spójny i czytelny.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hanging="1"/>
              <w:jc w:val="both"/>
              <w:rPr>
                <w:sz w:val="25"/>
                <w:szCs w:val="25"/>
              </w:rPr>
            </w:pPr>
            <w:r>
              <w:rPr/>
              <w:t>Uczeń rozumie ze słuchu proste, typowe wypowiedzi (np.: instrukcje, komunikaty, ogłoszenia, rozmowy) artykułowane wyraźnie, w standardowej odmianie języka: określa główną myśl tekstu; i/lub określa główną myśl poszczególnych części tekstu; i/lub znajduje w tekście określone informacje; i/lub określa intencje nadawcy/autora tekstu; i/lub określa kontekst wypowiedzi (np.: czas, miejsce, sytuację, uczestników); i/lub rozróżnia formalny i nieformalny styl wypowiedzi. Uczeń rozumie teksty w stopniu umożliwiającym wykonanie zadań w 100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rozumie proste wypowiedzi pisemne (np.: napisy informacyjne, listy, broszury, ulotki reklamowe, jadłospisy, ogłoszenia, rozkłady jazdy, instrukcje obsługi, proste artykuły prasowe i teksty narracyjne): określa główną myśl tekstu; i/lub określa główną myśl poszczególnych części tekstu; i/lub znajduje w tekście określone informacje; i/lub określa intencje nadawcy/autora tekstu; i/lub określa kontekst wypowiedzi (np.: nadawcę, odbiorcę, formę tekstu); i/lub rozpoznaje związki pomiędzy poszczególnymi częściami tekstu; i/lub rozróżnia formalny i nieformalny styl wypowiedzi. Uczeń rozumie teksty w stopniu umożliwiającym wykonanie zadań w 100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/>
              <w:t xml:space="preserve">Uczeń potrafi napisać </w:t>
            </w:r>
            <w:r>
              <w:rPr>
                <w:b/>
              </w:rPr>
              <w:t>w pełni</w:t>
            </w:r>
            <w:r>
              <w:rPr/>
              <w:t xml:space="preserve"> spójny w pełni zrozumiały, zgodny z tematem tekst w odpowiednio dobranej formie. Stosuje </w:t>
            </w:r>
            <w:r>
              <w:rPr>
                <w:b/>
              </w:rPr>
              <w:t>bardzo</w:t>
            </w:r>
            <w:r>
              <w:rPr/>
              <w:t xml:space="preserve"> szeroki zakres struktur gramatycznych i leksykalnych, wypowiada się komunikatywnie. W wypowiedzi </w:t>
            </w:r>
            <w:r>
              <w:rPr>
                <w:b/>
              </w:rPr>
              <w:t>brak</w:t>
            </w:r>
            <w:r>
              <w:rPr/>
              <w:t xml:space="preserve"> jest błędów gramatyczno-leksykalnych lub pojawiają się </w:t>
            </w:r>
            <w:r>
              <w:rPr>
                <w:b/>
              </w:rPr>
              <w:t>bardzo sporadyczne</w:t>
            </w:r>
            <w:r>
              <w:rPr/>
              <w:t xml:space="preserve"> błędy gramatyczno-leksykalne, ortograficzne i interpunkcyjne, które nie zakłócają komunikacji. Potrafi dostosować styl i rejestr do założonej formy; zachowuje właściwą formę graficzną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Uczeń popełnia</w:t>
            </w:r>
            <w:r>
              <w:rPr>
                <w:rStyle w:val="StrongEmphasis"/>
              </w:rPr>
              <w:t xml:space="preserve"> </w:t>
            </w:r>
            <w:r>
              <w:rPr/>
              <w:t>sporadyczne błędy, które nie zakłócają komunikacji, uczeń posługuje się szerokim zakresem struktur gramatyczno-leksykalnych oraz wykonuje zadania w 100% punktów możliwych do uzyskania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dzo dob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Uczeń</w:t>
            </w:r>
            <w:r>
              <w:rPr>
                <w:rStyle w:val="StrongEmphasis"/>
              </w:rPr>
              <w:t xml:space="preserve"> </w:t>
            </w:r>
            <w:r>
              <w:rPr/>
              <w:t>potrafi z powodzeniem zachować się w szerokim repertuarze sytuacji życia codziennego. Sprawnie operuje informacjami w celu ich porównania, potraf</w:t>
            </w:r>
            <w:r>
              <w:rPr>
                <w:color w:val="008000"/>
              </w:rPr>
              <w:t>i</w:t>
            </w:r>
            <w:r>
              <w:rPr/>
              <w:t xml:space="preserve"> ustosunkować się do faktów. Wypowiedź jest płynna i swobodna, bez zawahań i/lub potrafi w naturalny sposób zabrać głos w rozmowie. Bezbłędnie zachowująca formę i styl. Sporadyczne błędy leksykalne i/lub gramatyczne nie powodują zakłóceń w komunikacji. Tempo/płynność wypowiedzi jest zbliżone do naturalnego. Zachowana jest poprawność fonetyczna i intonacyjna, naturalne tempo, komunikat jest podawany w sposób spójny i czytelny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hanging="1"/>
              <w:jc w:val="both"/>
              <w:rPr>
                <w:sz w:val="25"/>
                <w:szCs w:val="25"/>
              </w:rPr>
            </w:pPr>
            <w:r>
              <w:rPr/>
              <w:t>Uczeń rozumie ze słuchu proste, typowe wypowiedzi (np.: instrukcje, komunikaty, ogłoszenia, rozmowy) artykułowane wyraźnie, w standardowej odmianie języka: określa główną myśl tekstu; i/lub określa główną myśl poszczególnych części tekstu; i/lub znajduje w tekście określone informacje; i/lub określa intencje nadawcy/autora tekstu; i/lub określa kontekst wypowiedzi (np.: czas, miejsce, sytuację, uczestników); i/lub rozróżnia formalny i nieformalny styl wypowiedzi. Uczeń rozumie teksty w stopniu umożliwiającym wykonanie zadań w zakresie 90-99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rozumie proste wypowiedzi pisemne (np.: napisy informacyjne, listy, broszury, ulotki reklamowe, jadłospisy, ogłoszenia, rozkłady jazdy, instrukcje obsługi, proste artykuły prasowe i teksty narracyjne): określa główną myśl tekstu; i/lub określa główną myśl poszczególnych części tekstu; i/lub znajduje w tekście określone informacje; i/lub określa intencje nadawcy/autora tekstu; i/lub określa kontekst wypowiedzi (np.: nadawcę, odbiorcę, formę tekstu); i/lub rozpoznaje związki pomiędzy poszczególnymi częściami tekstu; i/lub rozróżnia formalny i nieformalny styl wypowiedzi. Uczeń rozumie teksty w stopniu umożliwiającym wykonanie zadań w zakresie 90-99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/>
              <w:t>Uczeń potrafi napisać spójny w pełni zrozumiały, zgodny z tematem tekst w odpowiednio dobranej formie. Stosuje szeroki zakres struktur gramatycznych i leksykalnych, wypowiada się komunikatywnie, choć w jego wypowiedzi pojawiają się sporadyczne błędy gramatyczno-leksykalne, ortograficzne i interpunkcyjne, które jednak nie zakłócają komunikacji. Potrafi dostosować styl i rejestr do założonej formy; zachowuje właściwą formę graficzną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Uczeń popełnia</w:t>
            </w:r>
            <w:r>
              <w:rPr>
                <w:rStyle w:val="StrongEmphasis"/>
              </w:rPr>
              <w:t xml:space="preserve"> </w:t>
            </w:r>
            <w:r>
              <w:rPr/>
              <w:t>sporadyczne błędy, które nie zakłócają komunikacji, uczeń posługuje się szerokim zakresem struktur gramatyczno-leksykalnych oraz wykonuje zadania w zakresie 90-99% punktów możliwych do uzyskania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 xml:space="preserve">Uczeń przeważnie potrafi z powodzeniem zachować się w szerokim repertuarze sytuacji życia codziennego. Zazwyczaj potrafi sformułować wypowiedź spójną i logiczną; potrafi zazwyczaj w naturalny sposób zabrać głos w rozmowie. Uczeń wypowiada się w większości płynnie, z nielicznymi zawahaniami Wypowiada się komunikatywnie, choć w jego wypowiedzi pojawiają się nieliczne błędy gramatyczne i leksykalne, które jednak nie zakłócają komunikacji. Posługuje się dość szerokim zakresem struktur leksykalnych i gramatycznych; tempo wypowiedzi jest zbliżone do naturalnego. Wymowa i intonacja czasami sprawiają drobne trudności w zrozumieniu.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hanging="1"/>
              <w:jc w:val="both"/>
              <w:rPr>
                <w:sz w:val="25"/>
                <w:szCs w:val="25"/>
              </w:rPr>
            </w:pPr>
            <w:r>
              <w:rPr/>
              <w:t>Uczeń rozumie ze słuchu proste, typowe wypowiedzi (np.: instrukcje, komunikaty, ogłoszenia, rozmowy) artykułowane wyraźnie, w standardowej odmianie języka: określa główną myśl tekstu; i/lub określa główną myśl poszczególnych części tekstu; i/lub znajduje w tekście określone informacje; i/lub określa intencje nadawcy/autora tekstu; i/lub określa kontekst wypowiedzi (np.: czas, miejsce, sytuację, uczestników); i/lub rozróżnia formalny i nieformalny styl wypowiedzi. Uczeń rozumie teksty w stopniu umożliwiającym wykonanie zadań w zakresie 75-89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rozumie proste wypowiedzi pisemne (np.: napisy informacyjne, listy, broszury, ulotki reklamowe, jadłospisy, ogłoszenia, rozkłady jazdy, instrukcje obsługi, proste artykuły prasowe i teksty narracyjne): określa główną myśl tekstu; i/lub określa główną myśl poszczególnych części tekstu; i/lub znajduje w tekście określone informacje; i/lub określa intencje nadawcy/autora tekstu; i/lub określa kontekst wypowiedzi (np.: nadawcę, odbiorcę, formę tekstu); i/lub rozpoznaje związki pomiędzy poszczególnymi częściami tekstu; i/lub rozróżnia formalny i nieformalny styl wypowiedzi. Uczeń rozumie teksty w stopniu umożliwiającym wykonanie zadań w zakresie 75-89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potrafi napisać spójny, zrozumiały, zgodny z tematem tekst w odpowiednio dobranej formie, stosuje dość szeroki zakres struktur gramatycznych i leksykalnych. Wypowiada się komunikatywnie, choć w jego wypowiedzi pojawiają się nieliczne błędy gramatyczno-leksykalne, ortograficzne i interpunkcyjne, które nie zakłócają komunikacji. Przeważnie potrafi dostosować styl i rejestr do założonej formy oraz przeważnie zachowuje właściwą formę graficzną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Uczeń popełnia nieliczne błędy, które jednak nie zakłócają komunikacji, uczeń posługuje się dość szerokim zakresem struktur leksykalno-gramatycznych oraz wykonuje zadania w zakresie 75%- 89% punktów możliwych do uzyskania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tecz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</w:rPr>
              <w:t>U</w:t>
            </w:r>
            <w:r>
              <w:rPr/>
              <w:t>czeń czasem potrafi z powodzeniem zachować się w podstawowych sytuacjach życia codziennego. Próbuje sformułować krótszą wypowiedź, ale bywa ona niespójna lub nielogiczna. Uczeń wypowiada się z zawahaniami i pauzami. Próbuje wypowiadać się, ale w jego wypowiedzi pojawiają się liczne błędy gramatyczne i leksykalne, które częściowo zakłócają komunikację. Posługuje się dość wąskim zakresem struktur leksykalnych i gramatycznych. Wymowa i intonacja ucznia czasami sprawiają trudności w zrozumieniu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hanging="1"/>
              <w:jc w:val="both"/>
              <w:rPr>
                <w:sz w:val="25"/>
                <w:szCs w:val="25"/>
              </w:rPr>
            </w:pPr>
            <w:r>
              <w:rPr/>
              <w:t>Uczeń rozumie ze słuchu proste, typowe wypowiedzi (np.: instrukcje, komunikaty, ogłoszenia, rozmowy) artykułowane wyraźnie, w standardowej odmianie języka: określa główną myśl tekstu; i/lub określa główną myśl poszczególnych części tekstu; i/lub znajduje w tekście określone informacje; i/lub określa intencje nadawcy/autora tekstu; i/lub określa kontekst wypowiedzi (np.: czas, miejsce, sytuację, uczestników); i/lub rozróżnia formalny i nieformalny styl wypowiedzi. Uczeń rozumie teksty w stopniu umożliwiającym wykonanie zadań w zakresie 60-74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rozumie proste wypowiedzi pisemne (np.: napisy informacyjne, listy, broszury, ulotki reklamowe, jadłospisy, ogłoszenia, rozkłady jazdy, instrukcje obsługi, proste artykuły prasowe i teksty narracyjne): określa główną myśl tekstu; i/lub określa główną myśl poszczególnych części tekstu; i/lub znajduje w tekście określone informacje; i/lub określa intencje nadawcy/autora tekstu; i/lub określa kontekst wypowiedzi (np.: nadawcę, odbiorcę, formę tekstu); i/lub rozpoznaje związki pomiędzy poszczególnymi częściami tekstu; i/lub rozróżnia formalny i nieformalny styl wypowiedzi. Uczeń rozumie teksty w stopniu umożliwiającym wykonanie zadań w zakresie 60-74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/>
              <w:t>Uczeń potrafi napisać w większości zrozumiały tekst, lecz czasem brak w nim logicznej ciągłości i nie zachowuje on założonej formy. Tekst może nieznacznie odbiegać od tematu. Uczeń stosuje dość wąski zakres struktur gramatycznych i leksykalnych. Próbuje wypowiadać się, ale popełnia liczne błędy gramatyczno-leksykalne, liczne błędy interpunkcyjne i ortograficzne, które częściowo zakłócają komunikację. Czasem potrafi dostosować styl i rejestr do założonej formy. Czasem nie zachowuje właściwej formy graficznej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popełnia liczne błędy gramatyczne, leksykalne , interpunkcyjne i ortograficzne, które częściowo zakłócają komunikację, stosuje dość wąski zakres struktur gramatyczno-leksykalnych oraz wykonuje zadania w zakresie 60-74%punktów możliwych do uzyskania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szczaj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/>
              <w:t>Uczeń z trudem potrafi zachować się w podstawowych sytuacjach życia codziennego. Próbuje sformułować krótszą wypowiedź, ale przeważnie jest ona niespójna lub nielogiczna. Wypowiada się wolno i/lub często robiąc dłuższe pauzy. Próbuje wypowiadać się, ale popełnia bardzo liczne błędy gramatyczne i leksykalne, które znacznie zakłócają komunikację. Posługuje się bardzo wąskim zakresem struktur leksykalnych i gramatycznych. Wymowa i intonacja często sprawiają trudności w zrozumieniu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hanging="1"/>
              <w:jc w:val="both"/>
              <w:rPr>
                <w:sz w:val="25"/>
                <w:szCs w:val="25"/>
              </w:rPr>
            </w:pPr>
            <w:r>
              <w:rPr/>
              <w:t>Uczeń rozumie ze słuchu proste, typowe wypowiedzi (np.: instrukcje, komunikaty, ogłoszenia, rozmowy) artykułowane wyraźnie, w standardowej odmianie języka: określa główną myśl tekstu; i/lub określa główną myśl poszczególnych części tekstu; i/lub znajduje w tekście określone informacje; i/lub określa intencje nadawcy/autora tekstu; i/lub określa kontekst wypowiedzi (np.: czas, miejsce, sytuację, uczestników); i/lub rozróżnia formalny i nieformalny styl wypowiedzi. Uczeń rozumie teksty w stopniu umożliwiającym wykonanie zadań w zakresie 40-59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rozumie proste wypowiedzi pisemne (np.: napisy informacyjne, listy, broszury, ulotki reklamowe, jadłospisy, ogłoszenia, rozkłady jazdy, instrukcje obsługi, proste artykuły prasowe i teksty narracyjne): określa główną myśl tekstu; i/lub określa główną myśl poszczególnych części tekstu; i/lub znajduje w tekście określone informacje; i/lub określa intencje nadawcy/autora tekstu; i/lub określa kontekst wypowiedzi (np.: nadawcę, odbiorcę, formę tekstu); i/lub rozpoznaje związki pomiędzy poszczególnymi częściami tekstu; i/lub rozróżnia formalny i nieformalny styl wypowiedzi. Uczeń rozumie teksty w stopniu umożliwiającym wykonanie zadań w zakresie 40-59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próbuje napisać tekst, ale najczęściej brak w nim spójności i nie zachowuje on założonej formy. Tekst znacznie odbiega od tematu i jest trudny do zrozumienia. Uczeń stosuje bardzo wąski zakres struktur gramatycznych i leksykalnych. Próbuje wypowiadać się, ale popełnia bardzo liczne błędy, które znacznie utrudniają komunikację. Rzadko udaje mu się dostosować styl i rejestr do założonej formy. Rzadko udaje mu się zachować właściwą formę graficzną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popełnia bardzo liczne błędy gramatyczne i leksykalne, które znacznie zakłócają komunikację, stosuje bardzo wąski zakres struktur gramatyczno-leksykalnych oraz spełnia wymagania określone w zadaniach na 40%-59%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dostatecz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Wypowiedź</w:t>
            </w:r>
            <w:r>
              <w:rPr>
                <w:rStyle w:val="StrongEmphasis"/>
              </w:rPr>
              <w:t xml:space="preserve"> </w:t>
            </w:r>
            <w:r>
              <w:rPr/>
              <w:t>ucznia jest niezrozumiała lub uczeń odpowiada całkowicie nie na temat lub odmawia udzielenia odpowiedzi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nie rozumie prostych, typowych wypowiedzi lub rozumie je w stopniu umożliwiającym wykonanie zadań w zakresie 0- 39%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nie rozumie prostych wypowiedzi pisemnych lub rozumie je w stopniu umożliwiającym wykonanie zadań w zakresie 0- 39%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T</w:t>
            </w:r>
            <w:r>
              <w:rPr>
                <w:b/>
              </w:rPr>
              <w:t>e</w:t>
            </w:r>
            <w:r>
              <w:rPr/>
              <w:t>kst jest nie na temat, jest całkowicie niezrozumiały lub uczeń odmawia napisania tekstu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popełnia bardzo liczne błędy gramatyczne i leksykalne uniemożliwiające komunikację językową, oraz spełnia wymagania określone w zadaniach na 0-39%</w:t>
            </w:r>
            <w:r>
              <w:rPr>
                <w:rStyle w:val="StrongEmphasis"/>
              </w:rPr>
              <w:t>.</w:t>
            </w:r>
          </w:p>
        </w:tc>
      </w:tr>
    </w:tbl>
    <w:p>
      <w:pPr>
        <w:pStyle w:val="NormalnyWeb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is wymagań na poszczególne oceny dla uczniów klasy dwujęzycznej lice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uj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Uczeń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potrafi z powodzeniem zachować się w szerokim repertuarze sytuacji tematów, tworząc różnorodne, szczegółowe, płynne i zrozumiałe, wieloaspektowe wypowiedzi ustne. </w:t>
            </w:r>
            <w:r>
              <w:rPr>
                <w:b/>
              </w:rPr>
              <w:t>Bardzo</w:t>
            </w:r>
            <w:r>
              <w:rPr/>
              <w:t xml:space="preserve"> sprawnie operuje informacjami w celu ich porównania, potraf</w:t>
            </w:r>
            <w:r>
              <w:rPr>
                <w:color w:val="008000"/>
              </w:rPr>
              <w:t>i</w:t>
            </w:r>
            <w:r>
              <w:rPr/>
              <w:t xml:space="preserve"> ustosunkować się do faktów, przedstawia w logicznym porządku argumenty za i przeciw danej tezie lub rozwiązaniu, kończy wypowiedź konkluzją. Wypowiedź jest </w:t>
            </w:r>
            <w:r>
              <w:rPr>
                <w:b/>
              </w:rPr>
              <w:t>w pełni</w:t>
            </w:r>
            <w:r>
              <w:rPr/>
              <w:t xml:space="preserve"> płynna i swobodna, bez zawahań i/lub potrafi w naturalny sposób zabrać głos w rozmowie. Bezbłędnie zachowująca formę i styl. </w:t>
            </w:r>
            <w:r>
              <w:rPr>
                <w:b/>
              </w:rPr>
              <w:t>Brak jest</w:t>
            </w:r>
            <w:r>
              <w:rPr/>
              <w:t xml:space="preserve"> błędów leksykalnych i/lub gramatycznych. Tempo/płynność wypowiedzi </w:t>
            </w:r>
            <w:r>
              <w:rPr>
                <w:b/>
              </w:rPr>
              <w:t>jest</w:t>
            </w:r>
            <w:r>
              <w:rPr/>
              <w:t xml:space="preserve"> naturalne. Zachowana jest poprawność fonetyczna i intonacyjna, komunikat jest podawany w sposób spójny i czytelny.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hanging="1"/>
              <w:jc w:val="both"/>
              <w:rPr>
                <w:sz w:val="25"/>
                <w:szCs w:val="25"/>
              </w:rPr>
            </w:pPr>
            <w:r>
              <w:rPr/>
              <w:t>Uczeń rozumie ze słuchu teksty o różnorodnej tematyce, formie i długości (np. rozmowy, dyskusje, wywiady, wykłady, debaty, komunikaty, instrukcje, wiadomości, audycje radiowe i telewizyjne, filmy), w różnych warunkach odbioru: określa główną myśl tekstu; i/lub określa główną myśl poszczególnych części tekstu; i/lub znajduje w tekście określone informacje; i/lub określa postawy i intencje nadawcy/autora tekstu; i/lub określa kontekst wypowiedzi (np.: czas, miejsce, sytuację, uczestników); i/lub oddziela fakty od opinii; i/lub określa relacje i uczucia między rozmówcami; i/lub rozpoznaje związki pomiędzy poszczególnymi częściami tekstu; i/lub klasyfikuje informacje i układa je w określonym porządku; i/lub rozpoznaje niejednoznaczność wypowiedzi i powodujące ją środki stylistyczne i zjawiska językowe (np. idiomy, homonimy, metafory); i/lub rozpoznaje odniesienia do kontekstu cywilizacyjno-kulturowego i znaczenie symboli kulturowych; i/lub rozpoznaje znaczenia ukryte, wyrażone pośrednio, aluzje; i/lub interpretuje teksty kultury; i/lub rozróżnia formalny i nieformalny styl wypowiedzi. Uczeń rozumie teksty w stopniu umożliwiającym wykonanie zadań w 100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5"/>
                <w:szCs w:val="25"/>
              </w:rPr>
            </w:pPr>
            <w:r>
              <w:rPr/>
              <w:t>Uczeń rozumie złożone wypowiedzi pisemne o różnorodnej tematyce, formie i długości (np. artykuły prasowe, teksty popularnonaukowe i specjalistyczne, recenzje, wywiady, instrukcje obsługi, teksty literackie): określa główną myśl tekstu; i/lub określa główną myśl poszczególnych części tekstu; i/lub znajduje w tekście określone informacje; i/lub określa postawy i intencje nadawcy/autora tekstu; i/lub określa kontekst wypowiedzi (np.: nadawcę, odbiorcę, formę tekstu); i/lub rozpoznaje związki pomiędzy poszczególnymi częściami tekstu; i/lub oddziela fakty od opinii; i/lub rozpoznaje związki pomiędzy poszczególnymi częściami tekstu; i/lub klasyfikuje informacje i układa je w określonym porządku; i/lub rozpoznaje środki stylistyczne i zjawiska językowe powodujące niejednoznaczność wypowiedzi (np. idiomy, homonimy, metafory, ironię); i/lub rozpoznaje odniesienia do kontekstu cywilizacyjno-kulturowego i znaczenie symboli kulturowych; i/lub rozpoznaje znaczenia ukryte, wyrażone pośrednio, oraz aluzje; i/lub rozpoznaje cechy gatunków literackich, doniesień prasowych, tekstów publicystycznych, popularnonaukowych i użytkowych; i/lub interpretuje teksty kultury; i/lub rozróżnia formalny i nieformalny styl wypowiedzi. Uczeń rozumie teksty w stopniu umożliwiającym wykonanie zadań w 100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/>
              <w:t xml:space="preserve">Uczeń potrafi napisać </w:t>
            </w:r>
            <w:r>
              <w:rPr>
                <w:b/>
              </w:rPr>
              <w:t>w pełni</w:t>
            </w:r>
            <w:r>
              <w:rPr/>
              <w:t xml:space="preserve"> spójny w pełni zrozumiały i bogaty pod względem treści, zgodny z tematem tekst w odpowiednio dobranej formie. Posługuje się </w:t>
            </w:r>
            <w:r>
              <w:rPr>
                <w:b/>
              </w:rPr>
              <w:t>bogatym</w:t>
            </w:r>
            <w:r>
              <w:rPr/>
              <w:t xml:space="preserve"> zasobem środków językowych, w tym wyrażeń idiomatycznych, oraz bogatą frazeologią, a także stosuje </w:t>
            </w:r>
            <w:r>
              <w:rPr>
                <w:b/>
              </w:rPr>
              <w:t>bardzo</w:t>
            </w:r>
            <w:r>
              <w:rPr/>
              <w:t xml:space="preserve"> szeroki zakres struktur gramatycznych i leksykalnych, wypowiada się komunikatywnie. W wypowiedzi </w:t>
            </w:r>
            <w:r>
              <w:rPr>
                <w:b/>
              </w:rPr>
              <w:t>brak</w:t>
            </w:r>
            <w:r>
              <w:rPr/>
              <w:t xml:space="preserve"> jest błędów gramatyczno-leksykalnych lub pojawiają się </w:t>
            </w:r>
            <w:r>
              <w:rPr>
                <w:b/>
              </w:rPr>
              <w:t>bardzo sporadyczne</w:t>
            </w:r>
            <w:r>
              <w:rPr/>
              <w:t xml:space="preserve"> błędy gramatyczno-leksykalne, ortograficzne i interpunkcyjne, które nie zakłócają komunikacji. Potrafi dostosować styl i rejestr do założonej formy; zachowuje właściwą formę graficzną; stosuje zasady konstruowania tekstów o różnym charakterze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Uczeń nie popełnia błędów lub popełnia</w:t>
            </w:r>
            <w:r>
              <w:rPr>
                <w:rStyle w:val="StrongEmphasis"/>
              </w:rPr>
              <w:t xml:space="preserve"> </w:t>
            </w:r>
            <w:r>
              <w:rPr/>
              <w:t>sporadyczne błędy, które nie zakłócają komunikacji, uczeń posługuje się szerokim zakresem struktur gramatyczno-leksykalnych oraz wykonuje zadania w 100% punktów możliwych do uzyskania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dzo dob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Uczeń</w:t>
            </w:r>
            <w:r>
              <w:rPr>
                <w:rStyle w:val="StrongEmphasis"/>
              </w:rPr>
              <w:t xml:space="preserve"> </w:t>
            </w:r>
            <w:r>
              <w:rPr/>
              <w:t>potrafi z powodzeniem zachować się w szerokim repertuarze sytuacji tematów, tworząc różnorodne, szczegółowe, płynne i zrozumiałe, wieloaspektowe wypowiedzi ustne. Sprawnie operuje informacjami w celu ich porównania, potraf</w:t>
            </w:r>
            <w:r>
              <w:rPr>
                <w:color w:val="008000"/>
              </w:rPr>
              <w:t>i</w:t>
            </w:r>
            <w:r>
              <w:rPr/>
              <w:t xml:space="preserve"> ustosunkować się do faktów, przedstawia w logicznym porządku argumenty za i przeciw danej tezie lub rozwiązaniu, kończy wypowiedź konkluzją. Wypowiedź jest płynna i swobodna, bez zawahań i/lub potrafi w naturalny sposób zabrać głos w rozmowie. Bezbłędnie zachowująca formę i styl. Sporadyczne błędy leksykalne i/lub gramatyczne nie powodują zakłóceń w komunikacji. Tempo/płynność wypowiedzi jest zbliżone do naturalnego. Zachowana jest poprawność fonetyczna i intonacyjna, komunikat jest podawany w sposób spójny i czytelny. 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hanging="1"/>
              <w:jc w:val="both"/>
              <w:rPr>
                <w:sz w:val="25"/>
                <w:szCs w:val="25"/>
              </w:rPr>
            </w:pPr>
            <w:r>
              <w:rPr/>
              <w:t>Uczeń rozumie ze słuchu teksty o różnorodnej tematyce, formie           i długości (np. rozmowy, dyskusje, wywiady, wykłady, debaty, komunikaty, instrukcje, wiadomości, audycje radiowe i telewizyjne, filmy), w różnych warunkach odbioru: określa główną myśl tekstu; i/lub określa główną myśl poszczególnych części tekstu; i/lub znajduje w tekście określone informacje; i/lub określa postawy i intencje nadawcy/autora tekstu; i/lub określa kontekst wypowiedzi (np.: czas, miejsce, sytuację, uczestników); i/lub oddziela fakty od opinii; i/lub określa relacje i uczucia między rozmówcami; i/lub rozpoznaje związki pomiędzy poszczególnymi częściami tekstu; i/lub klasyfikuje informacje i układa je w określonym porządku; i/lub rozpoznaje niejednoznaczność wypowiedzi i powodujące ją środki stylistyczne i zjawiska językowe (np. idiomy, homonimy, metafory); i/lub rozpoznaje odniesienia do kontekstu cywilizacyjno-kulturowego i znaczenie symboli kulturowych; i/lub rozpoznaje znaczenia ukryte, wyrażone pośrednio, aluzje; i/lub interpretuje teksty kultury; i/lub rozróżnia formalny i nieformalny styl wypowiedzi. Uczeń rozumie teksty w stopniu umożliwiającym wykonanie zadań w zakresie 90-99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rozumie złożone wypowiedzi pisemne o różnorodnej tematyce, formie i długości (np. artykuły prasowe, teksty popularnonaukowe i specjalistyczne, recenzje, wywiady, instrukcje obsługi, teksty literackie): określa główną myśl tekstu; i/lub określa główną myśl poszczególnych części tekstu; i/lub znajduje w tekście określone informacje; i/lub określa postawy i intencje nadawcy/autora tekstu; i/lub określa kontekst wypowiedzi (np.: nadawcę, odbiorcę, formę tekstu); i/lub rozpoznaje związki pomiędzy poszczególnymi częściami tekstu; i/lub oddziela fakty od opinii; i/lub rozpoznaje związki pomiędzy poszczególnymi częściami tekstu; i/lub klasyfikuje informacje i układa je w określonym porządku; i/lub rozpoznaje środki stylistyczne i zjawiska językowe powodujące niejednoznaczność wypowiedzi (np. idiomy, homonimy, metafory, ironię); i/lub rozpoznaje odniesienia do kontekstu cywilizacyjno-kulturowego i znaczenie symboli kulturowych; i/lub rozpoznaje znaczenia ukryte, wyrażone pośrednio, oraz aluzje; i/lub rozpoznaje cechy gatunków literackich, doniesień prasowych, tekstów publicystycznych, popularnonaukowych i użytkowych; i/lub interpretuje teksty kultury; i/lub rozróżnia formalny i nieformalny styl wypowiedzi. Uczeń rozumie teksty w stopniu umożliwiającym wykonanie zadań w zakresie 90-99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/>
              <w:t>Uczeń potrafi napisać spójny w pełni zrozumiały, zgodny z tematem tekst w odpowiednio dobranej formie. Posługuje się bogatym zasobem środków językowych, w tym wyrażeń idiomatycznych, oraz bogatą frazeologią, a także stosuje szeroki zakres struktur gramatycznych i leksykalnych, wypowiada się komunikatywnie, choć w jego wypowiedzi pojawiają się sporadyczne błędy gramatyczno-leksykalne, ortograficzne i interpunkcyjne, które jednak nie zakłócają komunikacji. Potrafi dostosować styl i rejestr do założonej formy; zachowuje właściwą formę graficzną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Uczeń popełnia</w:t>
            </w:r>
            <w:r>
              <w:rPr>
                <w:rStyle w:val="StrongEmphasis"/>
              </w:rPr>
              <w:t xml:space="preserve"> </w:t>
            </w:r>
            <w:r>
              <w:rPr/>
              <w:t>sporadyczne błędy, które nie zakłócają komunikacji, uczeń posługuje się szerokim zakresem struktur gramatyczno-leksykalnych oraz wykonuje zadania w zakresie 90-99% punktów możliwych do uzyskania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 xml:space="preserve">Uczeń przeważnie potrafi z powodzeniem zachować się w szerokim repertuarze sytuacji tematów, tworząc różnorodne, szczegółowe, płynne i zrozumiałe, wieloaspektowe wypowiedzi ustne. Zazwyczaj potrafi sformułować wypowiedź spójną i logiczną; potrafi zazwyczaj w naturalny sposób zabrać głos w rozmowie. Uczeń wypowiada się w większości płynnie, z nielicznymi zawahaniami. Wypowiada się komunikatywnie, choć w jego wypowiedzi pojawiają się nieliczne błędy gramatyczne i leksykalne, które jednak nie zakłócają komunikacji. Posługuje się dość szerokim zakresem struktur leksykalnych i gramatycznych; tempo wypowiedzi jest zbliżone do naturalnego. Wymowa i intonacja czasami sprawiają drobne trudności w zrozumieniu. 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hanging="1"/>
              <w:jc w:val="both"/>
              <w:rPr>
                <w:sz w:val="25"/>
                <w:szCs w:val="25"/>
              </w:rPr>
            </w:pPr>
            <w:r>
              <w:rPr/>
              <w:t>Uczeń rozumie ze słuchu teksty o różnorodnej tematyce, formie           i długości (np. rozmowy, dyskusje, wywiady, wykłady, debaty, komunikaty, instrukcje, wiadomości, audycje radiowe i telewizyjne, filmy), w różnych warunkach odbioru: określa główną myśl tekstu; i/lub określa główną myśl poszczególnych części tekstu; i/lub znajduje w tekście określone informacje; i/lub określa postawy i intencje nadawcy/autora tekstu; i/lub określa kontekst wypowiedzi (np.: czas, miejsce, sytuację, uczestników); i/lub oddziela fakty od opinii; i/lub określa relacje i uczucia między rozmówcami; i/lub rozpoznaje związki pomiędzy poszczególnymi częściami tekstu; i/lub klasyfikuje informacje i układa je w określonym porządku; i/lub rozpoznaje odniesienia do kontekstu cywilizacyjno-kulturowego i znaczenie symboli kulturowych;; i/lub interpretuje teksty kultury; i/lub rozróżnia formalny i nieformalny styl wypowiedzi. Przeważnie rozpoznaje niejednoznaczność wypowiedzi i powodujące ją środki stylistyczne i zjawiska językowe (np. idiomy, homonimy, metafory) i/lub znaczenia ukryte, wyrażone pośrednio, aluzje. Uczeń rozumie teksty w stopniu umożliwiającym wykonanie zadań w zakresie 75-89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rozumie złożone wypowiedzi pisemne o różnorodnej tematyce, formie i długości (np. artykuły prasowe, teksty popularnonaukowe i specjalistyczne, recenzje, wywiady, instrukcje obsługi, teksty literackie): określa główną myśl tekstu; i/lub określa główną myśl poszczególnych części tekstu; i/lub znajduje w tekście określone informacje; i/lub określa postawy i intencje nadawcy/autora tekstu; i/lub określa kontekst wypowiedzi (np.: nadawcę, odbiorcę, formę tekstu); i/lub rozpoznaje związki pomiędzy poszczególnymi częściami tekstu; i/lub oddziela fakty od opinii; i/lub rozpoznaje związki pomiędzy poszczególnymi częściami tekstu; i/lub klasyfikuje informacje i układa je w określonym porządku; i/lub rozpoznaje odniesienia do kontekstu cywilizacyjno-kulturowego i znaczenie symboli kulturowych; i/lub rozpoznaje cechy gatunków literackich, doniesień prasowych, tekstów publicystycznych, popularnonaukowych i użytkowych; i/lub interpretuje teksty kultury; i/lub rozróżnia formalny i nieformalny styl wypowiedzi. Przeważnie rozpoznaje niejednoznaczność wypowiedzi i powodujące ją środki stylistyczne i zjawiska językowe (np. idiomy, homonimy, metafory) i/lub znaczenia ukryte, wyrażone pośrednio, aluzje. Uczeń rozumie teksty w stopniu umożliwiającym wykonanie zadań w zakresie 75-89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potrafi napisać spójny, zrozumiały, zgodny z tematem tekst w odpowiednio dobranej formie. Posługuje się dość bogatym zasobem środków językowych, w tym wyrażeń idiomatycznych, oraz dość bogatą frazeologią, a także stosuje dość szeroki zakres struktur gramatycznych i leksykalnych. Wypowiada się komunikatywnie, choć w jego wypowiedzi pojawiają się nieliczne błędy gramatyczno-leksykalne, ortograficzne i interpunkcyjne, które nie zakłócają komunikacji. Przeważnie potrafi dostosować styl i rejestr do założonej formy oraz przeważnie zachowuje właściwą formę graficzną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popełnia nieliczne błędy, które jednak nie zakłócają komunikacji, uczeń posługuje się dość szerokim zakresem struktur leksykalno-gramatycznych oraz wykonuje zadania w zakresie 75%- 89% punktów możliwych do uzyskania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tecz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U</w:t>
            </w:r>
            <w:r>
              <w:rPr/>
              <w:t>czeń czasem potrafi z powodzeniem zachować się w dość szerokim zakresie tematów. Próbuje sformułować dłuższą wieloaspektową wypowiedź ustną, ale bywa ona niespójna lub nielogiczna. Uczeń wypowiada się z zawahaniami i pauzami. Próbuje wypowiadać się, ale w jego wypowiedzi pojawiają się liczne błędy gramatyczne i leksykalne, które częściowo zakłócają komunikację. Posługuje się dość wąskim zakresem struktur leksykalnych i gramatycznych. Wymowa i intonacja ucznia czasami sprawiają trudności  w zrozumieniu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hanging="1"/>
              <w:jc w:val="both"/>
              <w:rPr>
                <w:sz w:val="25"/>
                <w:szCs w:val="25"/>
              </w:rPr>
            </w:pPr>
            <w:r>
              <w:rPr/>
              <w:t>Uczeń rozumie ze słuchu teksty o różnorodnej tematyce, formie  i długości (np. rozmowy, dyskusje, wywiady, wykłady, debaty, komunikaty, instrukcje, wiadomości, audycje radiowe i telewizyjne, filmy) w różnych warunkach odbioru: określa główną myśl tekstu; i/lub określa główną myśl poszczególnych części tekstu; i/lub znajduje w tekście określone informacje; i/lub określa postawy i intencje nadawcy/autora tekstu; i/lub określa kontekst wypowiedzi (np.: czas, miejsce, sytuację, uczestników); i/lub oddziela fakty od opinii; i/lub określa relacje i uczucia między rozmówcami; i/lub rozpoznaje związki pomiędzy poszczególnymi częściami tekstu; i/lub klasyfikuje informacje i układa je w określonym porządku; i/lub rozpoznaje odniesienia do kontekstu cywilizacyjno-kulturowego i znaczenie symboli kulturowych;; i/lub interpretuje teksty kultury; i/lub rozróżnia formalny i nieformalny styl wypowiedzi. Rzadko kiedy rozpoznaje niejednoznaczność wypowiedzi i powodujące ją środki stylistyczne i zjawiska językowe (np. idiomy, homonimy, metafory) i/lub znaczenia ukryte, wyrażone pośrednio, aluzje. Uczeń rozumie teksty w stopniu umożliwiającym wykonanie zadań w zakresie 60-74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rozumie złożone wypowiedzi pisemne o różnorodnej tematyce, formie i długości (np. artykuły prasowe, teksty popularnonaukowe i specjalistyczne, recenzje, wywiady, instrukcje obsługi, teksty literackie): określa główną myśl tekstu; i/lub określa główną myśl poszczególnych części tekstu; i/lub znajduje w tekście określone informacje; i/lub określa postawy i intencje nadawcy/autora tekstu; i/lub określa kontekst wypowiedzi (np.: nadawcę, odbiorcę, formę tekstu); i/lub rozpoznaje związki pomiędzy poszczególnymi częściami tekstu; i/lub oddziela fakty od opinii; i/lub rozpoznaje związki pomiędzy poszczególnymi częściami tekstu; i/lub klasyfikuje informacje i układa je w określonym porządku; i/lub rozpoznaje odniesienia do kontekstu cywilizacyjno-kulturowego i znaczenie symboli kulturowych; i/lub rozpoznaje cechy gatunków literackich, doniesień prasowych, tekstów publicystycznych, popularnonaukowych i użytkowych; i/lub interpretuje teksty kultury; i/lub rozróżnia formalny i nieformalny styl wypowiedzi. Rzadko kiedy rozpoznaje niejednoznaczność wypowiedzi i powodujące ją środki stylistyczne i zjawiska językowe (np. idiomy, homonimy, metafory) i/lub znaczenia ukryte, wyrażone pośrednio, aluzje. Uczeń rozumie teksty w stopniu umożliwiającym wykonanie zadań w zakresie 60-74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/>
              <w:t>Uczeń potrafi napisać w większości zrozumiały tekst, lecz czasem brak w nim logicznej ciągłości i nie zachowuje on założonej formy. Tekst może nieznacznie odbiegać od tematu. Uczeń stosuje dość wąski zakres struktur gramatycznych i leksykalnych. Próbuje wypowiadać się, ale popełnia liczne błędy gramatyczno-leksykalne, liczne błędy interpunkcyjne i ortograficzne, które częściowo zakłócają komunikację. Czasem potrafi dostosować styl i rejestr do założonej formy. Czasem nie zachowuje właściwej formy graficznej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popełnia liczne błędy gramatyczne, leksykalne , interpunkcyjne i ortograficzne, które częściowo zakłócają komunikację, stosuje dość wąski zakres struktur gramatyczno-leksykalnych oraz wykonuje zadania w zakresie 60-74% punktów możliwych do uzyskania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szczaj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/>
              <w:t>Uczeń z trudem potrafi zachować się w różnych sytuacjach życia codziennego. Próbuje sformułować zrozumiałą dłuższą wypowiedź, ale przeważnie jest ona niespójna lub nielogiczna. Wypowiada się wolno i/lub często robiąc dłuższe pauzy. Próbuje wypowiadać się, ale popełnia bardzo liczne błędy gramatyczne i leksykalne, które znacznie zakłócają komunikację. Posługuje się bardzo wąskim zakresem struktur leksykalnych i gramatycznych. Wymowa i intonacja często sprawiają trudności w zrozumieniu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hanging="1"/>
              <w:jc w:val="both"/>
              <w:rPr>
                <w:sz w:val="25"/>
                <w:szCs w:val="25"/>
              </w:rPr>
            </w:pPr>
            <w:r>
              <w:rPr/>
              <w:t>Uczeń rozumie ze słuchu teksty o różnorodnej tematyce, formie  i długości (np. rozmowy, dyskusje, wywiady, wykłady, debaty, komunikaty, instrukcje, wiadomości, audycje radiowe i telewizyjne, filmy) w różnych warunkach odbioru: określa główną myśl tekstu; i/lub określa główną myśl poszczególnych części tekstu; i/lub znajduje w tekście określone informacje; i/lub określa postawy i intencje nadawcy/autora tekstu; i/lub określa kontekst wypowiedzi (np.: czas, miejsce, sytuację, uczestników); i/lub oddziela fakty od opinii; i/lub określa relacje i uczucia między rozmówcami; i/lub rozpoznaje związki pomiędzy poszczególnymi częściami tekstu; i/lub klasyfikuje informacje i układa je w określonym porządku; i/lub rozpoznaje odniesienia do kontekstu cywilizacyjno-kulturowego i znaczenie symboli kulturowych;; i/lub interpretuje teksty kultury; i/lub rozróżnia formalny i nieformalny styl wypowiedzi. Raczej nie rozpoznaje niejednoznaczność wypowiedzi i powodujące ją środki stylistyczne i zjawiska językowe (np. idiomy, homonimy, metafory) i/lub znaczenia ukryte, wyrażone pośrednio, aluzje. Uczeń rozumie teksty w stopniu umożliwiającym wykonanie zadań w zakresie 40-60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rozumie złożone wypowiedzi pisemne o różnorodnej tematyce, formie i długości (np. artykuły prasowe, teksty popularnonaukowe i specjalistyczne, recenzje, wywiady, instrukcje obsługi, teksty literackie): określa główną myśl tekstu; i/lub określa główną myśl poszczególnych części tekstu; i/lub znajduje w tekście określone informacje; i/lub określa postawy i intencje nadawcy/autora tekstu; i/lub określa kontekst wypowiedzi (np.: nadawcę, odbiorcę, formę tekstu); i/lub rozpoznaje związki pomiędzy poszczególnymi częściami tekstu; i/lub oddziela fakty od opinii; i/lub rozpoznaje związki pomiędzy poszczególnymi częściami tekstu; i/lub klasyfikuje informacje i układa je w określonym porządku; i/lub rozpoznaje odniesienia do kontekstu cywilizacyjno-kulturowego i znaczenie symboli kulturowych; i/lub rozpoznaje cechy gatunków literackich, doniesień prasowych, tekstów publicystycznych, popularnonaukowych i użytkowych; i/lub interpretuje teksty kultury; i/lub rozróżnia formalny i nieformalny styl wypowiedzi. Raczej nie rozpoznaje niejednoznaczność wypowiedzi i powodujące ją środki stylistyczne i zjawiska językowe (np. idiomy, homonimy, metafory) i/lub znaczenia ukryte, wyrażone pośrednio, aluzje. Uczeń rozumie teksty w stopniu umożliwiającym wykonanie zadań w zakresie 40-60% punktów możliwych do uzyskania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próbuje napisać tekst, ale najczęściej brak w nim spójności i nie zachowuje on założonej formy. Tekst znacznie odbiega od tematu i jest trudny do zrozumienia. Uczeń stosuje bardzo wąski zakres struktur gramatycznych i leksykalnych. Próbuje wypowiadać się, ale popełnia bardzo liczne błędy, które znacznie utrudniają komunikację. Rzadko udaje mu się dostosować styl i rejestr do założonej formy. Rzadko udaje mu się zachować właściwą formę graficzną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popełnia bardzo liczne błędy gramatyczne i leksykalne, które znacznie zakłócają komunikację, stosuje bardzo wąski zakres struktur gramatyczno-leksykalnych oraz spełnia wymagania określone w zadaniach na 40%-60%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dostatecz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Ó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Wypowiedź</w:t>
            </w:r>
            <w:r>
              <w:rPr>
                <w:rStyle w:val="StrongEmphasis"/>
              </w:rPr>
              <w:t xml:space="preserve"> </w:t>
            </w:r>
            <w:r>
              <w:rPr/>
              <w:t>ucznia jest niezrozumiała lub uczeń odpowiada całkowicie nie na temat lub odmawia udzielenia odpowiedzi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ZE SŁUC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nie rozumie wypowiedzi ustnych lub rozumie je w stopniu umożliwiającym wykonanie zadań w zakresie 0- 39%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UMIENIE TEKSTU CZYT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nie rozumie wypowiedzi pisemnych lub rozumie je w stopniu umożliwiającym wykonanie zadań w zakresie 0- 39%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S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</w:rPr>
              <w:t>T</w:t>
            </w:r>
            <w:r>
              <w:rPr>
                <w:b/>
              </w:rPr>
              <w:t>e</w:t>
            </w:r>
            <w:r>
              <w:rPr/>
              <w:t>kst jest nie na temat, jest całkowicie niezrozumiały lub uczeń odmawia napisania tekstu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MATYKA I LEKS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5"/>
                <w:szCs w:val="25"/>
              </w:rPr>
            </w:pPr>
            <w:r>
              <w:rPr/>
              <w:t>Uczeń popełnia bardzo liczne błędy gramatyczne i leksykalne uniemożliwiające komunikację językową, oraz spełnia wymagania określone w zadaniach na 0-39%</w:t>
            </w:r>
            <w:r>
              <w:rPr>
                <w:rStyle w:val="StrongEmphasi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odsumowanie wymagań na poszczególne oceny semestralne i roczne z języka hiszpańskiego (bez określenia poziomu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celującą</w:t>
      </w:r>
      <w:r>
        <w:rPr/>
        <w:t xml:space="preserve"> otrzymuje uczeń, który: </w:t>
      </w:r>
    </w:p>
    <w:p>
      <w:pPr>
        <w:pStyle w:val="Normal"/>
        <w:rPr/>
      </w:pPr>
      <w:r>
        <w:rPr/>
        <w:t>1. posiada wiedzę i umiejętności spełniające wymagania określone w punkcie 2 PSO i/lub znacznie wykraczające poza wymagania edukacyjne wynikające z podstawy programowej i z realizowanego programu nauczania</w:t>
      </w:r>
    </w:p>
    <w:p>
      <w:pPr>
        <w:pStyle w:val="Normal"/>
        <w:rPr/>
      </w:pPr>
      <w:r>
        <w:rPr/>
        <w:t xml:space="preserve">2. jest systematyczny i </w:t>
      </w:r>
      <w:r>
        <w:rPr>
          <w:b/>
          <w:u w:val="single"/>
        </w:rPr>
        <w:t>zawsze</w:t>
      </w:r>
      <w:r>
        <w:rPr/>
        <w:t xml:space="preserve"> odrabia zadania domowe;</w:t>
      </w:r>
    </w:p>
    <w:p>
      <w:pPr>
        <w:pStyle w:val="Normal"/>
        <w:rPr/>
      </w:pPr>
      <w:r>
        <w:rPr/>
        <w:t xml:space="preserve">3. bierze czynny udział w lekcji i jest </w:t>
      </w:r>
      <w:r>
        <w:rPr>
          <w:b/>
          <w:u w:val="single"/>
        </w:rPr>
        <w:t>zawsze</w:t>
      </w:r>
      <w:r>
        <w:rPr/>
        <w:t xml:space="preserve"> do niej przygotowany;</w:t>
      </w:r>
    </w:p>
    <w:p>
      <w:pPr>
        <w:pStyle w:val="Normal"/>
        <w:rPr/>
      </w:pPr>
      <w:r>
        <w:rPr/>
        <w:t xml:space="preserve">4. biegle posługuje się posiadaną wiedzą w rozwiązywaniu problemów teoretycznych lub praktycznych, proponuje rozwiązania nietypowe, </w:t>
      </w:r>
    </w:p>
    <w:p>
      <w:pPr>
        <w:pStyle w:val="Normal"/>
        <w:rPr/>
      </w:pPr>
      <w:r>
        <w:rPr/>
        <w:t>5. regularnie uczęszcza na zajęcia</w:t>
      </w:r>
    </w:p>
    <w:p>
      <w:pPr>
        <w:pStyle w:val="Normal"/>
        <w:rPr/>
      </w:pPr>
      <w:r>
        <w:rPr/>
        <w:t>6. bierze udział w konkursach przedmiotowych (szkolnych i międzyszkolnych);</w:t>
      </w:r>
    </w:p>
    <w:p>
      <w:pPr>
        <w:pStyle w:val="Normal"/>
        <w:rPr/>
      </w:pPr>
      <w:r>
        <w:rPr/>
        <w:t>7. angażuje się w akcje i wydarzenia związane z językiem hiszpańskim i kulturą krajów hiszpańskojęzycznych</w:t>
      </w:r>
    </w:p>
    <w:p>
      <w:pPr>
        <w:pStyle w:val="Normal"/>
        <w:rPr/>
      </w:pPr>
      <w:r>
        <w:rPr/>
        <w:t>8. przygotowuje krótkie wykłady lub prezentacje na wybrany temat (prezentacja tematu musi być połączona z metodami aktywnymi angażującymi pozostałych uczniów do prac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uczeń mógł otrzymać ocenę celującą z języka angielskiego, powinien </w:t>
      </w:r>
      <w:r>
        <w:rPr>
          <w:b/>
          <w:u w:val="single"/>
        </w:rPr>
        <w:t>obowiązkowo</w:t>
      </w:r>
    </w:p>
    <w:p>
      <w:pPr>
        <w:pStyle w:val="Normal"/>
        <w:rPr/>
      </w:pPr>
      <w:r>
        <w:rPr/>
        <w:t>spełniać kryteria 1-4 oraz, dodatkowo, jedno z kryteriów 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bardzo dobrą</w:t>
      </w:r>
      <w:r>
        <w:rPr/>
        <w:t xml:space="preserve"> otrzymuje uczeń, który: </w:t>
      </w:r>
    </w:p>
    <w:p>
      <w:pPr>
        <w:pStyle w:val="Normal"/>
        <w:rPr/>
      </w:pPr>
      <w:r>
        <w:rPr/>
        <w:t xml:space="preserve">1. opanował pełny zakres wiedzy i umiejętności określony w podstawie programowej i z realizowanego programu nauczania, </w:t>
      </w:r>
    </w:p>
    <w:p>
      <w:pPr>
        <w:pStyle w:val="Normal"/>
        <w:rPr/>
      </w:pPr>
      <w:r>
        <w:rPr/>
        <w:t xml:space="preserve">2. sprawnie posługuje się zdobytymi wiadomościami, </w:t>
      </w:r>
    </w:p>
    <w:p>
      <w:pPr>
        <w:pStyle w:val="Normal"/>
        <w:rPr/>
      </w:pPr>
      <w:r>
        <w:rPr/>
        <w:t xml:space="preserve">3. samodzielnie rozwiązuje problemy teoretyczne i praktyczne, </w:t>
      </w:r>
    </w:p>
    <w:p>
      <w:pPr>
        <w:pStyle w:val="Normal"/>
        <w:rPr/>
      </w:pPr>
      <w:r>
        <w:rPr/>
        <w:t xml:space="preserve">4. potrafi zastosować posiadaną wiedzą do rozwiązywania zadań i problemów w nowych sytuacjach, </w:t>
      </w:r>
    </w:p>
    <w:p>
      <w:pPr>
        <w:pStyle w:val="Normal"/>
        <w:rPr/>
      </w:pPr>
      <w:r>
        <w:rPr/>
        <w:t xml:space="preserve">5. bez problemów rozwiązuje zadania o dużym stopniu trudności, </w:t>
      </w:r>
    </w:p>
    <w:p>
      <w:pPr>
        <w:pStyle w:val="Normal"/>
        <w:rPr/>
      </w:pPr>
      <w:r>
        <w:rPr/>
        <w:t xml:space="preserve">6. jest aktywny na zajęciach, </w:t>
      </w:r>
    </w:p>
    <w:p>
      <w:pPr>
        <w:pStyle w:val="Normal"/>
        <w:rPr/>
      </w:pPr>
      <w:r>
        <w:rPr/>
        <w:t xml:space="preserve">7. pracuje systematycznie, </w:t>
      </w:r>
    </w:p>
    <w:p>
      <w:pPr>
        <w:pStyle w:val="Normal"/>
        <w:rPr/>
      </w:pPr>
      <w:r>
        <w:rPr/>
        <w:t xml:space="preserve">8. regularnie uczęszcza na za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dobrą</w:t>
      </w:r>
      <w:r>
        <w:rPr/>
        <w:t xml:space="preserve"> otrzymuje uczeń, który: </w:t>
      </w:r>
    </w:p>
    <w:p>
      <w:pPr>
        <w:pStyle w:val="Normal"/>
        <w:rPr/>
      </w:pPr>
      <w:r>
        <w:rPr/>
        <w:t>1. dobrze opanował wiadomości i umiejętności wynikające z podstawy programowej i z realizowanego programu nauczania,</w:t>
      </w:r>
    </w:p>
    <w:p>
      <w:pPr>
        <w:pStyle w:val="Normal"/>
        <w:rPr/>
      </w:pPr>
      <w:r>
        <w:rPr/>
        <w:t>2. samodzielnie poprawnie wykonuje typowe zadania teoretyczne lub praktyczne</w:t>
      </w:r>
    </w:p>
    <w:p>
      <w:pPr>
        <w:pStyle w:val="Normal"/>
        <w:rPr/>
      </w:pPr>
      <w:r>
        <w:rPr/>
        <w:t xml:space="preserve">3. rozwiązuje zadania o dużym stopniu trudności, </w:t>
      </w:r>
    </w:p>
    <w:p>
      <w:pPr>
        <w:pStyle w:val="Normal"/>
        <w:rPr/>
      </w:pPr>
      <w:r>
        <w:rPr/>
        <w:t xml:space="preserve">4. jest aktywny na zajęciach, </w:t>
      </w:r>
    </w:p>
    <w:p>
      <w:pPr>
        <w:pStyle w:val="Normal"/>
        <w:rPr/>
      </w:pPr>
      <w:r>
        <w:rPr/>
        <w:t xml:space="preserve">5. pracuje systematycznie, </w:t>
      </w:r>
    </w:p>
    <w:p>
      <w:pPr>
        <w:pStyle w:val="Normal"/>
        <w:rPr/>
      </w:pPr>
      <w:r>
        <w:rPr/>
        <w:t xml:space="preserve">6. regularnie uczęszcza na za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dostateczną</w:t>
      </w:r>
      <w:r>
        <w:rPr/>
        <w:t xml:space="preserve"> otrzymuje uczeń, który: </w:t>
      </w:r>
    </w:p>
    <w:p>
      <w:pPr>
        <w:pStyle w:val="Normal"/>
        <w:rPr/>
      </w:pPr>
      <w:r>
        <w:rPr/>
        <w:t xml:space="preserve">1. nie opanował w pełni wiadomości i umiejętności wynikających z podstawy programowej i realizowanego programu nauczania, </w:t>
      </w:r>
    </w:p>
    <w:p>
      <w:pPr>
        <w:pStyle w:val="Normal"/>
        <w:rPr/>
      </w:pPr>
      <w:r>
        <w:rPr/>
        <w:t xml:space="preserve">2. wykonuje typowe zadania teoretyczne lub praktyczne o średnim stopniu trudności, </w:t>
      </w:r>
    </w:p>
    <w:p>
      <w:pPr>
        <w:pStyle w:val="Normal"/>
        <w:rPr/>
      </w:pPr>
      <w:r>
        <w:rPr/>
        <w:t xml:space="preserve">3. pracuje systematycznie, </w:t>
      </w:r>
    </w:p>
    <w:p>
      <w:pPr>
        <w:pStyle w:val="Normal"/>
        <w:rPr/>
      </w:pPr>
      <w:r>
        <w:rPr/>
        <w:t xml:space="preserve">4. regularnie uczęszcza na za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dopuszczającą</w:t>
      </w:r>
      <w:r>
        <w:rPr/>
        <w:t xml:space="preserve"> otrzymuje uczeń, który: </w:t>
      </w:r>
    </w:p>
    <w:p>
      <w:pPr>
        <w:pStyle w:val="Normal"/>
        <w:rPr/>
      </w:pPr>
      <w:r>
        <w:rPr/>
        <w:t>1. ma braki w opanowaniu treści zawartych w podstawie programowej, ale braki te nie przekreślają możliwości uzyskania przez ucznia podstawowej wiedzy w ciągu dalszej nauki,</w:t>
      </w:r>
    </w:p>
    <w:p>
      <w:pPr>
        <w:pStyle w:val="Normal"/>
        <w:rPr/>
      </w:pPr>
      <w:r>
        <w:rPr/>
        <w:t xml:space="preserve">2. wykonuje typowe zadania teoretyczne i praktyczne o niewielkim stopniu trudności, </w:t>
      </w:r>
    </w:p>
    <w:p>
      <w:pPr>
        <w:pStyle w:val="Normal"/>
        <w:rPr/>
      </w:pPr>
      <w:r>
        <w:rPr/>
        <w:t xml:space="preserve">3. pomimo trudności stara się opanować materiał przewidziany do realizacji w danym roku szkolnym, </w:t>
      </w:r>
    </w:p>
    <w:p>
      <w:pPr>
        <w:pStyle w:val="Normal"/>
        <w:rPr/>
      </w:pPr>
      <w:r>
        <w:rPr/>
        <w:t xml:space="preserve">4. regularnie uczęszcza na za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niedostateczną</w:t>
      </w:r>
      <w:r>
        <w:rPr/>
        <w:t xml:space="preserve"> otrzymuje uczeń, który: </w:t>
      </w:r>
    </w:p>
    <w:p>
      <w:pPr>
        <w:pStyle w:val="Normal"/>
        <w:rPr/>
      </w:pPr>
      <w:r>
        <w:rPr/>
        <w:t>1. nie opanował wiadomości i umiejętności określonych w podstawie programowej, a braki te uniemożliwiają dalsze zdobywanie wiedzy i umiejętności,</w:t>
      </w:r>
    </w:p>
    <w:p>
      <w:pPr>
        <w:pStyle w:val="Normal"/>
        <w:rPr/>
      </w:pPr>
      <w:r>
        <w:rPr/>
        <w:t xml:space="preserve">2. nie wykonuje zadań o niewielkim stopniu trudności, </w:t>
      </w:r>
    </w:p>
    <w:p>
      <w:pPr>
        <w:pStyle w:val="Normal"/>
        <w:rPr/>
      </w:pPr>
      <w:r>
        <w:rPr/>
        <w:t xml:space="preserve">3. nie uczęszcza regularnie na zajęcia. </w:t>
      </w:r>
    </w:p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Uczniowie dwujęzycznej klasy wstępnej nie podlegają klasyfikacji. Po zakończeniu roku szkolnego automatycznie stają się uczniami klasy pierwszej dwujęzycznej Liceum Ogólnokształcącego nr IX. Oceny cząstkowe mają jedynie walor informacyjny o poziomie opanowania przez ucznia danej partii materiał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5"/>
        </w:tabs>
        <w:ind w:left="104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51:00Z</dcterms:created>
  <dc:creator>marta</dc:creator>
  <dc:description/>
  <cp:keywords/>
  <dc:language>en-US</dc:language>
  <cp:lastModifiedBy>Zielarz</cp:lastModifiedBy>
  <dcterms:modified xsi:type="dcterms:W3CDTF">2022-09-07T05:23:00Z</dcterms:modified>
  <cp:revision>25</cp:revision>
  <dc:subject/>
  <dc:title>Przedmiotowy system oceniania</dc:title>
</cp:coreProperties>
</file>