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EDUKACYJNE  Z JĘZYKA ANGIEL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X LO IM. JULIUSZA SŁOWACKIEGO WE 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la czteroletniego liceum: ustalone w oparciu o programy nauczania języka angielskiego dla czteroletniego liceum ogólnokształcącego autorstwa Milady Krajewskiej, Ewy Piotrowskiej i Aleksandry Świgoń, wydawnictwa Macmillan </w:t>
      </w:r>
    </w:p>
    <w:p>
      <w:pPr>
        <w:pStyle w:val="Normal"/>
        <w:rPr/>
      </w:pPr>
      <w:r>
        <w:rPr/>
        <w:t xml:space="preserve"> </w:t>
      </w:r>
      <w:r>
        <w:rPr/>
        <w:tab/>
        <w:t>" Program nauczania języka angielskiego zgodny z nową podstawą programową. Rozporządzenie Ministra Edukacji Narodowej z dnia 30 stycznia 2018 dla III etapu edukacyjnego (4-letnie liceum ogólnokształcące i 5-letnie technikum)</w:t>
        <w:br/>
        <w:t>na podbudowie wymagań II etapu edukacyjnego (8-letnia szkoła podstawowa), Poziom III.1.P - zakres podstawowy, Poziom III.1.R - zakres rozszerzony, Poziom.DJ - dla uczniów szkół dwujęz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la klasy wstępnej: Modyfikacja programu nauczania języka angielskiego przeznaczona do realizacji w klasie wstępnej" autorstwa Aleksandry Jachimowicz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Uczeń w ciągu roku szkolnego otrzymuje oceny 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b/>
        </w:rPr>
        <w:t>wypowiedzi ustnej</w:t>
      </w:r>
      <w:r>
        <w:rPr/>
        <w:t xml:space="preserve"> (temat wypowiedzi związany jest z omawianą tematyką na lekcj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b/>
        </w:rPr>
        <w:t xml:space="preserve">kartkówek </w:t>
      </w:r>
      <w:r>
        <w:rPr/>
        <w:t>– krótkie prace pisemne obejmujące zagadnienia leksykalno-gramatyczne z podanego zakre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b/>
        </w:rPr>
        <w:t>sprawdzianów –</w:t>
      </w:r>
      <w:r>
        <w:rPr/>
        <w:t xml:space="preserve"> z większego materiału (zapowiadane tydzień wcześniej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b/>
        </w:rPr>
        <w:t xml:space="preserve">wypracowań </w:t>
      </w:r>
      <w:r>
        <w:rPr/>
        <w:t>(na podany temat, zgodnie z omówioną i wymaganą formą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b/>
        </w:rPr>
        <w:t xml:space="preserve">praca na lekcji\ w zespol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" w:hanging="0"/>
        <w:rPr/>
      </w:pPr>
      <w:r>
        <w:rPr>
          <w:b/>
        </w:rPr>
        <w:t xml:space="preserve">prac dodatkowych </w:t>
      </w:r>
      <w:r>
        <w:rPr>
          <w:bCs/>
        </w:rPr>
        <w:t>(recenzji przeczytanej lektury, projektu multimedialnego,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czeń ma obowiązek pracować </w:t>
      </w:r>
      <w:r>
        <w:rPr>
          <w:u w:val="single"/>
        </w:rPr>
        <w:t>systematycznie</w:t>
      </w:r>
      <w:r>
        <w:rPr/>
        <w:t xml:space="preserve"> przez cały okres\rok szkolny, w terminie oddawać prace pisemne, skrupulatnie wykonywać wszystkie zadania domowe, być zawsze przygotowany do wypowiedzi ustnej lub pisemnej (kartkówka) z trzech ostatnich tematów lekcyjnych i do sprawdzianów z większej partii mater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 dwa tygodnie przed klasyfikacją śródroczną i końcoworoczną  nauczyciel podaje do wiadomości oceny proponowane na koniec semestru \ roku szko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Uczeń ma obowiązek </w:t>
      </w:r>
      <w:r>
        <w:rPr/>
        <w:t xml:space="preserve"> posiadać podręcznik (SB) i ćwiczenia (WB) - (jeżeli wymaga tego nauczyciel prze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uczyciel, w zależności od potrzeb i możliwości uczniów, decyduje, które zagadnienia zostaną omówione w danym roku szkolnym.  Na realizację zamierzonych celów nauczyciel ma 4 lata ( a klasie wstępnej 5 lat), czyli cały okres kształcenia uczniów w liceum przewidziany dla tej klas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 xml:space="preserve">6.  </w:t>
      </w:r>
      <w:r>
        <w:rPr>
          <w:rFonts w:cs="TimesNewRomanPSMT;Times New Roman" w:ascii="TimesNewRomanPSMT;Times New Roman" w:hAnsi="TimesNewRomanPSMT;Times New Roman"/>
        </w:rPr>
        <w:t xml:space="preserve">Progi procentowe związane z oceną testów i sprawdzianów ustalane są zgodnie z wytycznymi </w:t>
      </w:r>
      <w:r>
        <w:rPr>
          <w:rFonts w:cs="TimesNewRomanPS-BoldMT;Times New Roman" w:ascii="TimesNewRomanPS-BoldMT;Times New Roman" w:hAnsi="TimesNewRomanPS-BoldMT;Times New Roman"/>
          <w:bCs/>
        </w:rPr>
        <w:t>WSO i wyglądają następująco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0950</wp:posOffset>
                </wp:positionV>
                <wp:extent cx="2926080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9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zakres procen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elujący</w:t>
                                    <w:tab/>
                                    <w:t xml:space="preserve">       (6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ardzo dobry         (5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0 – 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bry</w:t>
                                    <w:tab/>
                                    <w:t xml:space="preserve">                   (4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5 – 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stateczny            (3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0 – 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puszczający</w:t>
                                    <w:tab/>
                                    <w:t xml:space="preserve">      (2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0 – 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iedostateczny       (1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&lt; 3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1.1pt;mso-wrap-distance-left:0pt;mso-wrap-distance-right:7.05pt;mso-wrap-distance-top:0pt;mso-wrap-distance-bottom:0pt;margin-top:9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90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zakres procento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elujący</w:t>
                              <w:tab/>
                              <w:t xml:space="preserve">       (6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ardzo dobry         (5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0 – 99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bry</w:t>
                              <w:tab/>
                              <w:t xml:space="preserve">                   (4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5 – 89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stateczny            (3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0 – 74%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puszczający</w:t>
                              <w:tab/>
                              <w:t xml:space="preserve">      (2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0 – 59%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iedostateczny       (1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&lt; 3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 Wszystkie pozostałe wymagania, które nie zostały ujęte w tym dokumencie, reguluje statut IX 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zakresie </w:t>
      </w:r>
      <w:r>
        <w:rPr>
          <w:b/>
          <w:u w:val="single"/>
        </w:rPr>
        <w:t>wymagań szczegółowych</w:t>
      </w:r>
      <w:r>
        <w:rPr/>
        <w:t xml:space="preserve"> Podstawa Programowa określa następujące wymag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 xml:space="preserve">Ocena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highlight w:val="lightGray"/>
                <w:lang w:eastAsia="ja-JP"/>
              </w:rPr>
              <w:t>Stosowanie odpowiednich środków językowych - gramatyka, słownictwo i funkcje</w:t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br/>
              <w:t>Osiągnięcia ucznia:</w:t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bardzo dobrze opanował i swobodnie stosuje w komunikacji zagadnienia gramatyczne określone w rozkładzie materiału i niektóre wykraczające poza nakreślone ram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budować złożone zdania, poprawne pod względem gramatycznym i logicznym oraz krótkie kilkuzdaniowe wypowiedzi w formie spójnych akapitów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b/>
                <w:b/>
                <w:lang w:eastAsia="ja-JP"/>
              </w:rPr>
            </w:pPr>
            <w:r>
              <w:rPr>
                <w:rFonts w:eastAsia="Symbol" w:cs="Symbol" w:ascii="Symbol" w:hAnsi="Symbol"/>
                <w:b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b/>
                <w:lang w:eastAsia="ja-JP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budować złożone zdania, poprawne pod względem gramatycznym i logicznym oraz kilkuzdaniowe wypowiedzi w formie spójnych akapitów, a także bardziej rozbudowane wypowiedzi składające się z kilku powiązanych ze sobą logicznie akapitów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bardzo dobrze opanował i swobodnie stosuje w komunikacji bogaty zasób słownictwa oraz funkcji komunikacyjnych, obejmujący tematykę określoną w rozkładzie materiału i wykraczający poza nią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zna i stosuje w praktyce wyrażenia potoczne przedstawione w podręczniku i wiele wyrażeń z innych źródeł, jak prasa, telewizja i Internet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bardzo dobrze opanował umiejętność zastępowania nieznanych słów synonimami, antonimami, przykładem lub prostą definicją bez konieczności tłumaczenia na język polski; bardzo dobrze opanował umiejętność zastępowania nieznanych słów synonimami, antonimami, omówieniem i parafrazą lub precyzyjną definicją bez konieczności tłumaczenia na język polski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z łatwością rozróżnić i poprawnie dostosować struktury leksykalno-gramatyczne do rejestru wypowiedzi (formalny / neutralny / nieformalny / kolokwialny)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zna i z powodzeniem stosuje różne techniki wyszukiwania znaczenia wyrazów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samodzielnie posługuje się różnego rodzaju słownikami i innymi źródłami wiedzy i informacji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zna, stosownie do sytuacji dobiera i adaptuje, oraz zawsze skutecznie wykorzystuje różnorodne strategie egzaminacyjne adekwatne do danego typu zadania maturalnego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b/>
                <w:b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b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obrze opanował i swobodnie stosuje w komunikacji zagadnienia gramatyczne określone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budować złożone zdania, poprawne pod względem gramatycznym i logicznym oraz krótkie kilkuzdaniowe wypowiedzi w formie spójnych akapitów;</w:t>
              <w:br/>
              <w:t>potrafi budować złożone zdania, poprawne pod względem gramatycznym i logicznym oraz kilkuzdaniowe wypowiedzi w formie spójnych akapitów, a po krótkim przygotowaniu także bardziej rozbudowane wypowiedzi składające się z kilku powiązanych ze sobą logicznie akapi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obrze opanował i swobodnie stosuje w komunikacji bogaty zasób słownictwa oraz funkcji komunikacyjnych, obejmujący tematykę określoną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stosuje w praktyce wyrażenia potoczne przedstawione w podręcznik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obrze opanował umiejętność zastępowania nieznanych słów synonimami, antonimami, przykładem lub prostą definicją, bez konieczności tłumaczenia na język polski; dobrze opanował umiejętność zastępowania nieznanych słów synonimami, antonimami, omówieniem i parafrazą lub precyzyjną definicją bez konieczności tłumaczenia na język polsk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rozróżnić i poprawnie dostosować struktury leksykalno-gramatyczne do rejestru wypowiedzi (formalny / neutralny / nieformalny / kolokwi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stosuje różne techniki wyszukiwania znaczenia wyraz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amodzielnie posługuje się różnego rodzaju słownikami i innymi źródłami wiedzy i inform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, stosownie do sytuacji dobiera i adaptuje oraz skutecznie wykorzystuje różnorodne strategie egzaminacyjne adekwatne do danego typu zadania maturalnego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ość dobrze opanował i stosuje w komunikacji zagadnienia gramatyczne określone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 xml:space="preserve">w większości przypadków potrafi budować złożone zdania, na ogół poprawne pod względem gramatycznym i logicznym oraz krótkie kilkuzdaniowe wypowiedzi w formie na ogół spójnych akapitów; w większości przypadków 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budować złożone zdania, na ogół poprawne pod względem</w:t>
              <w:br/>
              <w:t>gramatycznym i logicznym oraz kilkuzdaniowe wypowiedzi w formie na ogół spójnych akapitów, a po dłuższym przygotowaniu także bardziej rozbudowane wypowiedzi, składające się z kilku powiązanych ze sobą akapi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ość dobrze opanował i swobodnie stosuje w komunikacji szeroki zasób słownictwa oraz funkcji komunikacyjnych, obejmujący tematykę określoną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stosuje w praktyce większość wyrażeń potocznych przedstawionych w podręcznik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ość dobrze opanował umiejętność zastępowania nieznanych słów synonimami, antonimami, przykładem lub prostą definicją, sporadycznie sięgając po tłumaczenie na język polsk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ość dobrze opanował umiejętność zastępowania nieznanych słów synonimami, antonimami, omówieniem i parafrazą lub definicją, sporadycznie sięgając po tłumaczenie na język polsk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większości przypadków potrafi rozróżnić i na ogół poprawnie dostosować struktury leksykalno-gramatyczne do rejestru wypowiedzi (formalny / neutralny / nieformalny / kolokwi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stosuje różne techniki wyszukiwania znaczenia wyraz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amodzielnie posługuje się słownikiem polsko-angielskim i angielsko-polskim oraz podstawowymi podręcznikami gramatycznym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, stosownie do sytuacji dobiera, oraz zazwyczaj skutecznie wykorzystuje najważniejsze strategie egzaminacyjne adekwatne do danego typu zadania maturalnego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stopniu umożliwiającym skuteczną komunikację opanował i stosuje niektóre zagadnienia gramatyczne określone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budować proste zdania pojedyncze i łączyć je prostymi spójnikami w kilkuzdaniowe, nie zawsze spójne wypowiedzi; popełnia przy tym błędy gramatyczne i stosuje liczne powtórzeni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budować nieskomplikowane złożone zdania oraz kilkuzdaniowe wypowiedzi w formie krótkich akapitów, przy czym często popełnia błędy gramatyczne i stosuje powtórzenia, a jego wypowiedziom na ogół brakuje spójności; bardziej rozbudowane wypowiedzi składające się z kilku powiązanych ze sobą akapitów tworzy nieporadnie a przygotowanie takiej wypowiedzi</w:t>
              <w:br/>
              <w:t>zabiera mu dużo czas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stopniu umożliwiającym skuteczną komunikację opanował i w ograniczonym zakresie stosuje podstawowy zasób słownictwa oraz funkcji komunikacyjnych adekwatnych do tematu i kontekstu wypowiedz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stosuje w praktyce niektóre wyrażenia potoczne przedstawione w podręcznik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stopniu ograniczonym opanował umiejętność zastępowania nieznanych słów synonimami, antonimami, przykładem lub prostą definicją, dość często sięgając po tłumaczenie na język polsk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stopniu ograniczonym opanował umiejętność zastępowania nieznanych słów synonimami, antonimami, omówieniem i parafrazą lub definicją, dość często sięgając po tłumaczenie na język polsk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stopniu ograniczonym potrafi rozróżnić i dostosować struktury leksykalno-gramatyczne do rejestru wypowiedzi (formalny / nieform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sporadycznie stosuje różne techniki wyszukiwania znaczenia wyrazów, ale ma problemy z doborem wyrazu stosownie do kontekst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sługuje się słownikiem polsko-angielskim i angielsko-polskim oraz podstawowymi podręcznikami gramatycznymi, ale ma problemy ze skutecznym zastosowaniem wszystkich zawartych w nich informacji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, częściowo stosownie do sytuacji dobiera i w części przypadków skutecznie wykorzystuje podstawowe strategie egzaminacyjne adekwatne do danego typu zadania maturalnego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opanował niewielką część zagadnień gramatycznych określonych w rozkładzie materiału i ma problemy z zastosowaniem ich w komunikacji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budować proste zdania pojedyncze, ale nie jest w stanie łączyć ich w dłuższe wypowiedzi; popełnia przy tym liczne błędy gramatyczne i stosuje bardzo liczne powtórzenia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budować pojedyncze zdania złożone i krótkie serie zdań pojedynczych, przy czym bardzo często popełnia błędy gramatyczne i stosuje bardzo liczne powtórzenia, a jego wypowiedziom brakuje spójności; bardziej rozbudowane wypowiedzi składające się z kilku powiązanych ze sobą akapitów tworzy sporadycznie, a przygotowanie takiej wypowiedzi zabiera mu dużo czasu i wymaga opanowania pamięciowego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w bardzo ograniczonym stopniu opanował i nieporadnie stosuje ograniczony zasób słownictwa oraz funkcji komunikacyjnych, często mając problem z doborem środków adekwatnych do tematu i kontekstu wypowiedz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na bardzo niewiele wyrażeń potocznych przedstawionych w podręczniku i sporadycznie ich używa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zastępuje nieznane słowa synonimami, antonimami, przykładem lub prostą definicją, zazwyczaj sięgając po tłumaczenie na język polsk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zastępuje nieznane słowa synonimami, antonimami, omówieniem i parafrazą lub prostą definicją, zazwyczaj sięgając po tłumaczenie na język polsk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rozróżnić i dostosować struktury leksykalno-gramatyczne do rejestru wypowiedzi (formalny / nieformalny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na kilka technik wyszukiwania znaczenia wyrazów, ale stosuje je sporadycznie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ma duże problemy w korzystaniu ze słownika oraz podstawowych podręczników gramatycznych, wymaga pomocy ze strony nauczyciela przy wyszukiwaniu znaczenia wyrazów i wybieraniu wyrazu pasującego do kontekstu oraz przy wyszukiwaniu i interpretowaniu reguł gramatyczny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na podstawowe strategie egzaminacyjne, ale sporadycznie potrafi odnieść je i zastosować w celu rozwiązania danego typu zadania maturalnego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opanował zagadnień gramatycznych, leksykalnych ani funkcji określon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budować spójnych zdań, nawet z pomocą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skutecznie korzystać ze słownika ani innych źródeł wiedzy i inform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zna lub zna, ale nie stosuje w praktyce podstawowych strategii egzaminacyjnych do rozwiązywania danego typu zadania maturalnego.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 xml:space="preserve">Ocena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highlight w:val="lightGray"/>
                <w:lang w:eastAsia="ja-JP"/>
              </w:rPr>
              <w:t>Słuchanie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br/>
              <w:t>Osiągnięcia ucznia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6</w:t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 łatwością wyodrębnić i zrozumieć ogólny sens różnorodnych komunikatów opartych na materiale kursowym i wykraczającym poza niego, np. rozumie dialogi z filmów i sens popularnych piosenek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 łatwością wyodrębnić i zrozumieć ogólną myśl poszczególnych części</w:t>
              <w:br/>
              <w:t>komunikatów opartych na materiale kursowym i wykraczającym poza niego, np. rozumie dialogi z filmów, poszczególne fragmenty komunikatów medialny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 łatwością wyodrębnić i zrozumieć kluczowe informacje w różnorodnych komunika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 łatwością streścić komunikat, używając języka angielskiego i polsk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 łatwością wyłonić błędy zawarte w różnorodnych komunika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 łatwością wydobyć szczegółowe informacje i zareagować stosownie do ich treści, np. zrobić na ich podstawie notatkę, uszeregować zdarzenia, czy uzupełnić brakujące informacje w tabel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 łatwością rozpoznać uczucia i reakcje mówiąc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 łatwością zidentyfikować i nazwać intencje autora komunikat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interpretując komunikat, potrafi z łatwością oddzielić fakty od opini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 łatwością określić kontekst towarzyszący wypowiedz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 łatwością rozróżnić rejestr wypowiedzi (styl formalny / nieformalny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b/>
                <w:lang w:eastAsia="ja-JP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z łatwością rozróżnić rejestr wypowiedzi (styl formalny / neutralny / nieformalny / kolokwialny)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z łatwością zinterpretować treść komunikatu mimo jego zróżnicowanej długości, formy i warunków odbior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z łatwością rozróżniać dźwięki, głoski, akcent wyrazowy i zdaniowy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z łatwością zrozumieć polecenia nauczyciela i odnieść się do ich treści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zna, stosownie do sytuacji dobiera i adaptuje oraz zawsze skutecznie wykorzystuje różnorodne strategie egzaminacyjne adekwatne do danego typu zadania maturalnego;</w:t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wyodrębnić i zrozumieć ogólny sens różnorodnych komunika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wyodrębnić i zrozumieć ogólną myśl poszczególnych części komunika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wyodrębnić i zrozumieć kluczowe informacje w różnorodnych komunika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streścić komunikat, używając języka angielskiego i polsk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wyłonić błędy zawarte w różnorodnych komunika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wydobyć szczegółowe informacje i zareagować stosownie do ich treści, np. zrobić na ich podstawie notatkę, uszeregować zdarzenia czy uzupełnić brakujące informacje w tabel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rozpoznać uczucia i reakcje mówiąc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zidentyfikować i nazwać intencje autora komunikat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interpretując komunikat, potrafi poprawnie oddzielić fakty od opini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określić kontekst towarzyszący wypowiedz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rozróżnić rejestr wypowiedzi (styl formalny / nieformalny);</w:t>
              <w:br/>
              <w:t>potrafi poprawnie rozróżnić rejestr wypowiedzi (styl formalny / neutralny / nieformalny / kolokwi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zinterpretować treść komunikatu mimo jego zróżnicowanej długości, formy i warunków odbior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rozróżniać dźwięki, głoski, akcent wyrazowy i zdani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zrozumieć polecenia nauczyciela i odnieść się do ich tre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, stosownie do sytuacji dobiera i adaptuje oraz skutecznie wykorzystuje różnorodne strategie egzaminacyjne adekwatne do danego typu zadania maturalnego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wyodrębnić i zrozumieć ogólny sens większości komunika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wyodrębnić i zrozumieć ogólną myśl poszczególnych części większości komunika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wyodrębnić i zrozumieć kluczowe informacje w większości komunika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streścić większość komunikatów, używając języka angielskiego i polsk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wyłonić błędy zawarte w większości komunika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wydobyć większość szczegółowych informacji i zareagować stosownie do ich treści, np. zrobić na ich podstawie notatkę, uszeregować zdarzenia czy uzupełnić brakujące informacje w tabel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rozpoznać uczucia i reakcje mówiącego w większości komunika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zidentyfikować i nazwać intencje autorów większości komunika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interpretując komunikat, potrafi zazwyczaj poprawnie oddzielić fakty od opini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określić kontekst towarzyszący wypowiedz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rozróżnić rejestr wypowiedzi (styl formalny / nieform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rozróżnić rejestr wypowiedzi (styl formalny / neutralny / nieformalny / kolokwi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zinterpretować treść większości komunikatów, mimo ich zróżnicowanej długości, formy i warunków odbio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b/>
                <w:lang w:eastAsia="ja-JP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zazwyczaj poprawnie rozróżniać dźwięki, głoski, akcent wyrazowy i zdaniowy w większości wypowiedzi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zazwyczaj poprawnie zrozumieć polecenia nauczyciela i odnieść się do ich treści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zna, stosownie do sytuacji dobiera oraz zazwyczaj skutecznie wykorzystuje najważniejsze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strategie egzaminacyjne adekwatne do danego typu zadania maturalnego;</w:t>
            </w:r>
          </w:p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odrębnić i zrozumieć ogólny sens części komunikatów opartych na materiale kursowym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odrębnić i zrozumieć ogólną myśl poszczególnych części niektórych komunika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odrębnić i zrozumieć niektóre kluczowe informacje w części komunika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treścić część komunikatów, używając języka polskiego; ma trudności z dokonywaniem streszczenia w języku angielski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łonić niektóre błędy zawarte w części komunika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dobyć niektóre szczegółowe informacje i udaje mu się zareagować stosownie do ich treści np. zrobić na ich podstawie bardzo prostą notatkę, uszeregować informacje, czy uzupełnić brakujące informacje w tabeli, choć napotyka przy tym wyraźne trud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rozpoznać uczucia i reakcje mówiącego w części komunikatów, choć napotyka przy tym wyraźne trud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identyfikować i nazwać niektóre intencje autorów części komunika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interpretując komunikat, potrafi w niektórych przypadkach poprawnie oddzielić fakty od opini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 niektórych przypadkach poprawnie określić kontekst towarzyszący wypowiedz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rozróżnić rejestr części wypowiedzi (styl formalny / nieformalny);</w:t>
              <w:br/>
              <w:t>potrafi rozróżnić rejestr części wypowiedzi (styl formalny / neutralny / nieformalny / kolokwi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interpretować treść części komunikatów mimo ich zróżnicowanej długości i formy pod warunkiem niezbyt zróżnicowanych warunków odbior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rozróżniać większość dźwięków i głosek, ale napotyka częste trudności z rozpoznaniem akcentu wyrazowy i zdaniow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rozumieć część poleceń nauczyciela i odnieść się do ich tre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, częściowo stosownie do sytuacji dobiera, i w części przypadków skutecznie wykorzystuje podstawowe strategie egzaminacyjne adekwatne do danego typu zadania maturalnego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wyodrębnić i zrozumieć ogólny sens prostych komunika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wyodrębnić i zrozumieć ogólną myśl poszczególnych części prostszych komunika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odrębnić i zrozumieć nieliczne kluczowe informacje w prostszych komunika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nieporadnie streścić najprostsze komunikaty, używając języka polskiego; nie potrafi dokonać streszczenia w języku angielski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wyłonić niektóre błędy zawarte w prostszych komunika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dobyć pojedyncze szczegółowe informacje, na które z wysiłkiem udaje mu się zareagować stosownie do ich treści, np. uszeregować informacje czy uzupełnić pojedyncze brakujące informacje w tabel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rozpoznać uczucia i reakcje mówiącego w prostszych komunikatach i napotyka wyraźne trudności przy ich nazywani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zidentyfikować wyraźne intencje autorów najprostszych komunikatów ale napotyka wyraźne trudności w ich nazwani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interpretując komunikat, potrafi w sporadycznych przypadkach poprawnie oddzielić fakty od opini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określić kontekst lub jeden z elementów kontekstu towarzyszącego najprostszej wypowiedzi (np. czas, miejsce lub osob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rozróżnić rejestr najprostszych wypowiedzi (styl formalny / nieform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zinterpretować treść dłuższych komunikatów, pod warunkiem bardzo dobrych warunków odbior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rozróżniać niektóre dźwięki i głoski, ale sporadycznie rozpoznaje akcent wyrazowy i zdaniowy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zrozumieć nieliczne polecenia nauczyciela z pomocą i podpowiedziami, ale tylko sporadycznie potrafi odnieść się do ich treśc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na podstawowe strategie egzaminacyjne, ale sporadycznie potrafi odnieść je i zastosować w celu rozwiązania danego typu zadania maturalnego;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odrębnić i zrozumieć ogólnego sensu najprostszych komunika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odrębnić i zrozumieć ogólnej myśl poszczególnych części najprostszych komunika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odrębnić i zrozumieć kluczowych informacji w najprostszych komunika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streścić najprostszych komunikatów, używając języka polskiego, ani tym bardziej dokonać streszczenia w języku angielski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łonić błędów zawartych w najprostszych komunika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dobyć szczegółowych informacji ani zareagować stosownie do ich treści, np. wybrać odpowiednich opcji odpowiedzi, uszeregować informacji czy uzupełnić pojedyncze brakujące informacje w tabel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rozpoznać uczuć i reakcji mówiącego w najprostszych komunikatach ani ich naz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zidentyfikować ani nazwać intencji autorów najprostszych komunika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interpretując komunikat, nie potrafi oddzielić faktów od opini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określić żadnego z elementów kontekstu towarzyszącego najprostszej wypowiedzi (np. czas, miejsce lub osob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rozróżnić rejestru najprostszych wypowiedzi (styl formalny / nieform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zinterpretować treści dłuższych komunikatów nawet przy zachowaniu bardzo dobrych warunków odbior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rozróżniać dźwięków i głosek ani akcentu wyrazowego i zdaniow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rozumie prostych poleceń nauczyciela nawet z pomocą i podpowiedziami i nie potrafi odnieść się do ich tre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zna lub zna, ale nie stosuje podstawowych strategii egzaminacyjnych do rozwiązania danego typu zadania matural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 xml:space="preserve">Ocen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highlight w:val="lightGray"/>
                <w:lang w:eastAsia="ja-JP"/>
              </w:rPr>
              <w:t>Czytanie</w:t>
            </w: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br/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Osiągnięcia ucznia:</w:t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6</w:t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11"/>
                <w:color w:val="000000"/>
                <w:sz w:val="24"/>
                <w:szCs w:val="24"/>
              </w:rPr>
              <w:t>potrafi z łatwością wyodrębnić i zrozumieć ogólny sens różnorodnych tekstów opartych na materiale kursowym i wykraczających poza niego, np. rozumie teksty literackie czytane dla przyjemności, autentyczne artykuły prasowe i te publikowane w Internecie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potrafi z łatwością wyodrębnić i zrozumieć ogólną myśl poszczególnych części tekstów opartych na materiale kursowym i wykraczających poza niego, np. rozumie fragmenty dłuższych artykułów prasowy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rozumie konstrukcję tekstu i potrafi z łatwością rozpoznać związki pomiędzy jego poszczególnymi fragmentam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potrafi z łatwością wyodrębnić i zrozumieć kluczowe informacje zawarte w różnorodnych teksta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potrafi z łatwością streścić tekst używając języka angielskiego i polskiego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potrafi z łatwością ocenić, czy podana informacja jest prawdziwa, czy fałszywa i uzasadnić swoją decyzję oraz wyłonić błędy zawarte w różnorodnych teksta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potrafi z łatwością wydobyć szczegółowe informacje i zareagować stosownie do ich treści, np. zrobić na ich podstawie notatkę, uszeregować zdarzenia, czy przedstawić treść w formie graficznej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potrafi z łatwością zidentyfikować i nazwać intencje autora tekst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interpretując tekst, potrafi z łatwością oddzielić fakty od opini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potrafi z łatwością określić kontekst towarzyszący wypowiedzi pisemnej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potrafi z łatwością rozróżnić rejestr wypowiedzi (styl formalny / nieformalny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1"/>
                <w:color w:val="000000"/>
                <w:sz w:val="24"/>
                <w:szCs w:val="24"/>
              </w:rPr>
              <w:t>potrafi z łatwością rozróżnić rejestr wypowiedzi (styl formalny / neutralny / nieformalny / kolokwialny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NewRomanPSMT;Times New Roman" w:ascii="TimesNewRomanPSMT;Times New Roman" w:hAnsi="TimesNewRomanPSMT;Times New Roman"/>
              </w:rPr>
              <w:t>potrafi z łatwością zinterpretować treść komunikatu mimo jego zróżnicowanej długości lub form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korzystać ze strategii stosowanych podczas czytania, np. przewidywania treści tekstu na podstawie tytułu, czytania tekstu pod kątem pytań do tekstu, z którymi zapoznał się przed czytaniem, itp.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zna, stosownie do sytuacji dobiera i adaptuje, oraz zawsze skutecznie wykorzystuje różnorodne strategie egzaminacyjne adekwatne do danego typu zadania maturalnego;</w:t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 xml:space="preserve">potrafi poprawnie wyodrębnić i zrozumieć ogólny sens nie tylko różnorodnych tekstów opartych na materiale kursowym, lecz także prostych autentycznych tekstów o charakterze użytkowym (np. instrukcje obsługi, ulotki) i uproszczonych wersji literackich i prasowych tekstów autentycznych (np. </w:t>
            </w:r>
            <w:r>
              <w:rPr>
                <w:rFonts w:eastAsia="MS Mincho;MS Gothic" w:cs="TimesNewRomanPS-ItalicMT;Times New Roman" w:ascii="TimesNewRomanPS-ItalicMT;Times New Roman" w:hAnsi="TimesNewRomanPS-ItalicMT;Times New Roman"/>
                <w:i/>
                <w:iCs/>
                <w:lang w:eastAsia="ja-JP"/>
              </w:rPr>
              <w:t>readers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wyodrębnić i zrozumieć ogólną myśl poszczególnych części teks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rozumie konstrukcję tekstu i potrafi poprawnie rozpoznać związki pomiędzy jego poszczególnymi fragmentam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wyodrębnić i zrozumieć kluczowe informacje zawarte w różnorodnych teks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streścić tekst, używając języka angielskiego i polsk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ocenić, czy podana informacja jest prawdziwa, czy fałszywa i uzasadnić swoją decyzję oraz wyłonić błędy zawarte w różnorodnych teks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wydobyć szczegółowe informacje i zareagować stosownie do ich treści, np. zrobić na ich podstawie notatkę, uszeregować zdarzenia, czy przedstawić treść w formie graficznej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zidentyfikować i nazwać intencje autora tekst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interpretując tekst, potrafi poprawnie oddzielić fakty od opini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określić kontekst towarzyszący wypowiedzi pisemnej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 xml:space="preserve">potrafi poprawnie rozróżnić rejestr wypowiedzi (styl formalny / nieformalny); 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rozróżnić rejestr wypowiedzi (styl formalny / neutralny / nieformalny / kolokwi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zinterpretować treść komunikatu mimo jego zróżnicowanej długości lub form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orzystać ze strategii stosowanych podczas czytania, np. przewidywania treści tekstu na podstawie tytułu, czytania tekstu pod kątem pytań do tekstu, z którymi zapoznał się przed czytaniem, itp.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, stosownie do sytuacji dobiera i adaptuje, oraz skutecznie wykorzystuje różnorodne strategie egzaminacyjne adekwatne do danego typu zadania maturalnego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wyodrębnić i zrozumieć ogólny sens większości teks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poprawnie wyodrębnić i zrozumieć ogólną myśl poszczególnych części większości teks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rozumie konstrukcję tekstu i zwykle potrafi poprawnie rozpoznać związki pomiędzy jego poszczególnymi fragmentami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poprawnie wyodrębnić i zrozumieć kluczowe informacje zawarte w większości tekstów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poprawnie streścić tekst, używając języka angielskiego i polskiego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poprawnie ocenić, czy podana informacja jest prawdziwa, czy fałszywa, choć może mieć trudności z uzasadnieniem swojej decyzji; potrafi zazwyczaj skutecznie wyłonić błędy zawarte w większości tekstów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poprawnie wydobyć szczegółowe informacje i w większości przypadków zareagować stosownie do ich treści, np. zrobić na ich podstawie notatkę, uszeregować zdarzenia, czy przedstawić treść w formie graficznej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poprawnie zidentyfikować i nazwać intencje autora tekst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interpretując tekst, potrafi zazwyczaj poprawnie oddzielić fakty od opini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poprawnie określić kontekst towarzyszący większości wypowiedzi pisemny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poprawnie rozróżnić rejestr większości wypowiedzi (styl formalny / nieformalny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poprawnie rozróżnić rejestr większości wypowiedzi (styl formalny /neutralny / nieformalny / kolokwialny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poprawnie zinterpretować treść większości komunikatów, mimo ich zróżnicowanej długości lub formy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skutecznie korzystać ze strategii stosowanych podczas czytania, np. przewidywania treści tekstu na podstawie tytułu, czytania tekstu pod kątem pytań do tekstu, z którymi zapoznał się przed czytaniem, itp.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na, stosownie do sytuacji dobiera, oraz zazwyczaj skutecznie wykorzystuje najważniejsze strategie egzaminacyjne adekwatne do danego typu zadania maturalnego;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odrębnić i zrozumieć ogólny sens niektórych teks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odrębnić i zrozumieć ogólną myśl poszczególnych części niektórych teks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rozumie konstrukcję niektórych tekstów i potrafi rozpoznać najbardziej podstawowe zależności pomiędzy poszczególnymi fragmentami tekst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odrębnić i zrozumieć niektóre kluczowe informacje zawarte w niektórych teks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rótko streścić prostsze teksty, używając języka polskiego, ale ma wyraźne trudności ze streszczeniami w języku angielski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czasami potrafi ocenić, czy podana informacja jest prawdziwa, czy fałszywa, ale ma trudności z uzasadnieniem swojej decyzji; potrafi wyłonić niektóre błędy zawarte w prostszych teks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dobyć niektóre szczegółowe informacje i udaje mu się zareagować stosownie do ich treści np. uzupełnić na ich podstawie notatkę czy uszeregować informacje, choć napotyka przy tym wyraźne trud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identyfikować i nazwać niektóre intencje autorów części teks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interpretując tekst, potrafi w niektórych przypadkach oddzielić fakty od opini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określić kontekst lub jeden z elementów kontekstu (np. nadawcę, odbiorcę, okoliczności powstania tekstu) towarzyszącego niektórym wypowiedziom pisemn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rozróżnić rejestr niektórych wypowiedzi (styl formalny / nieform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rozróżnić rejestr niektórych wypowiedzi (styl formalny / neutralny / nieformalny / kolokwi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interpretować treść dłuższych tekstów pod warunkiem posiadania przez nie przejrzystej struktur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orzystać z niektórych strategii stosowanych podczas czytania, np. przewidywania treści tekstu na podstawie tytułu, czytania tekstu pod kątem pytań do tekstu, z którymi zapoznał się przed czytaniem, itp.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, częściowo stosownie do sytuacji dobiera, i w części przypadków skutecznie wykorzystuje podstawowe strategie egzaminacyjne adekwatne do danego typu zadania maturalnego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wyodrębnić i zrozumieć ogólny sens prostszych teks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wyodrębnić i zrozumieć ogólną myśl poszczególnych części prostszych tekstów opartych na materiale kursowym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rozumie konstrukcję tekstów i rozpoznaje najbardziej podstawowe zależności pomiędzy poszczególnymi fragmentami tekstu pod warunkiem, że tekst ma bardzo klarowną strukturę i jasno wyrażoną treść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wyodrębnić i zrozumieć najbardziej kluczowe informacje zawarte w prostszych teksta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krótko streścić najprostsze teksty, używając języka polskiego, ale nie radzi sobie ze streszczeniami w języku angielskim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ocenić, czy podana informacja jest prawdziwa, czy fałszywa, ale nie radzi sobie z uzasadnieniem swojej decyzji; tylko sporadycznie potrafi wyłonić najbardziej podstawowe błędy zawarte w najprostszych teksta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wydobyć pojedyncze informacje, na które z wysiłkiem udaje mu się zareagować stosownie do ich treści, np. uszeregować informacje, czy uzupełnić pojedyncze brakujące informacje w tabel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zidentyfikować najbardziej oczywiste intencje autorów najprostszych tekstów, ale ma wyraźne trudności z nazwaniem tych intencj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interpretując tekst, potrafi w sporadycznych przypadkach oddzielić fakty od opini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określić pojedyncze elementy kontekstu (np. nadawcę, odbiorcę lub okoliczności powstania tekstu) towarzyszącego najprostszym wypowiedziom pisemnym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rozróżnić rejestr najprostszych wypowiedzi (styl formalny / nieformalny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zinterpretować treść dłuższych tekstów, pod warunkiem posiadania przez nie przejrzystej struktury i uzyskania wsparcia od nauczyciela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korzysta z nielicznych, najbardziej podstawowych strategii stosowanych podczas czytania, np. przewidywanie treści tekstu na podstawie tytułu czy towarzyszącej mu ilustracji, itp.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na podstawowe strategie egzaminacyjne, ale sporadycznie potrafi odnieść je i zastosować w celu rozwiązania danego typu zadania maturalnego;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odrębnić i zrozumieć ogólnego sensu najprostszych tekstów o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odrębnić i zrozumieć ogólnej myśli poszczególnych części najprostszych tekstów partych na materiale kursow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rozumie konstrukcji najprostszych tekstów i nie rozpoznaje najbardziej podstawowych zależności pomiędzy poszczególnymi fragmentami tekstu, nawet jeśli tekst ma bardzo klarowną strukturę i jasno wyrażoną treść,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odrębnić i zrozumieć najbardziej kluczowych informacji zawartych w najprostszych teks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krótko streścić najprostszych tekstów, używając języka polskiego a tym bardziej języka angielsk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ocenić, czy podana informacja jest prawdziwa, czy fałszywa i nie radzi sobie z uzasadnieniem swojej decyzji; nie potrafi wyłonić najbardziej nawet podstawowych błędów zawartych w najprostszych tekst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dobyć pojedynczych informacji i nie udaje mu się zareagować na nie stosownie do ich treści, np. uszeregować czy sklasyfikować inform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zidentyfikować i nazwać najbardziej oczywistych intencji autorów najprostszych tekst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interpretując tekst, nie potrafi oddzielić faktów od opini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określić żadnych elementów kontekstu (np. nadawcy, odbiorcy lub okoliczności powstania tekstu) towarzyszącego najprostszym wypowiedziom pisemn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rozróżnić rejestru najprostszych wypowiedzi (styl formalny / nieform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zinterpretować treści dłuższych tekstów, mimo ich przejrzystej struktury i uzyskania wsparcia od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zna lub zna, ale nie korzysta z najbardziej nawet podstawowych strategii stosowanych podczas czytania, np. przewidywania treści tekstu na podstawie tytułu czy towarzyszącej mu ilustracji, itp.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zna lub zna, ale nie stosuje podstawowych strategii egzaminacyjnych do rozwiązania danego typu zadania maturalnego.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 xml:space="preserve">Ocen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highlight w:val="lightGray"/>
                <w:lang w:eastAsia="ja-JP"/>
              </w:rPr>
              <w:t>Mówienie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br/>
              <w:t>Osiągnięcia ucznia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rozumiewać się z łatwością, bardzo swobodnie, płynnie i bez wahani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go wymowa, akcent i intonacja są na ogół poprawne i nie zakłócają komunik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 swoich wypowiedziach poprawnie zastosować bogaty zakres struktur leksykalno gramatycznych i funkcji językowych zgodnie z kryteriami szczegółowymi dot. stosowania odpowiednich środków językowych (powyżej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umiejętnie zastosować liczne strategie kompensujące braki w wiedzy dot. środków językowych i nie wykorzystuje w komunikacji języka polsk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wobodnie i poprawnie nawiązać i podtrzymać rozmowę, stosując różnorodne formy grzecznościowe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wobodnie uzyskać i przekazać informacje oraz wyjaśnienia w obrębie tematów ujętych w rozkładzie materiału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wobodnie przeprowadzić proste negocjacje w typowych sytuacjach życia codziennego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wobodnie przeprowadzić bardziej skomplikowane negocjacje w typowych i trudnych sytuacjach życia codziennego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aktywnie i swobodnie komunikować swoje potrzeby i reagować językowo na potrzeby wyrażane w komunikatach innych osób (propozycje, sugestie, pozwolenie, preferencje, opinie, intencje, życzenia, rady, prośby, podziękowania, przeprosiny, skargi wyjaśnienia)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ecyzyjnie i szczegółowo opisać osoby, przedmioty, miejsca, zjawiska i czynności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ecyzyjnie i szczegółowo opisać osoby, przedmioty, miejsca, zjawiska i czynności w obrębie tematów ujętych w rozkładzie materiału, a także wykraczających poza zakres obowiązkowy oraz precyzyjnie opisać bardziej skomplikowane procesy (sposób obsługi skomplikowanych urządzeń lub procedury postępowania w urzędach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ecyzyjnie i szczegółowo opowiedzieć o codziennych wydarzeniach i trafnie je skoment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wobodnie i precyzyjnie przedstawić fakty z przeszłości i teraźniejszości oraz bardzo szczegółowo zrelacjonować zdarzenia z przeszłości, opisując doświadczenia swoje i osób trzeci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wobodnie i precyzyjnie wyrazić i uzasadnić swoje opinie, poglądy i emocje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wobodnie i precyzyjnie przedstawić opinie osób trzecich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wobodnie przedstawić szeroki wachlarz zalet i wad różnych rozwiązań i kwestii problemowych oraz argumentów za i przeciw w obrębie tematów ujętych w rozkładzie materiału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wobodnie przedstawić szeroki wachlarz zalet i wad różnych rozwiązań i kwestii problemowych oraz argumentów za i przeciw, które prezentuje w logicznym, spójnym, dobrze przemyślanym porządk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ziąć aktywny udział w dyskusji, przedstawiając własne opinie z wyczerpującym uzasadnieniem i odpierając kontrargumenty oraz komentując wypowiedzi innych lub kwestionując ich zda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wobodnie i precyzyjnie wyrazić intencje, marzenia, nadzieje i plany na przyszłość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trafnie i swobodnie wyrazić pewność, przypuszczenie oraz wątpliwości dotyczące zdarzeń przeszłych, teraźniejszych i przyszłych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 xml:space="preserve">potrafi trafnie i swobodnie wyrazić pewność, przypuszczenie oraz wątpliwości dotyczące zdarzeń przeszłych, teraźniejszych i przyszłych oraz spekulować na temat przyczyn i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konsekwencji zdarzeń przeszłych i przyszłych w obrębie tematów ujętych w rozkładzie materiału a także wykraczających poza zakres obowiązkowy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swobodnie abstrahować, wysuwać i wyrażać hipotezy w obrębie tematów ujętych w rozkładzie materiału, a także wykraczających poza zakres obowiązkowy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swobodnie dostosować rejestr wypowiedzi do sytuacji (styl formalny / nieformalny)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zna, stosownie do sytuacji dobiera i adaptuje, oraz zawsze skutecznie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wykorzystuje różnorodne strategie egzaminacyjne adekwatne do danego typu zadania maturalnego;</w:t>
            </w:r>
          </w:p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rozumiewać się płynnie i bez wahani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go wymowa, akcent i intonacja są na ogół poprawne i nie zakłócają komunik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 swoich wypowiedziach poprawnie zastosować struktury leksykalno-gramatyczne i funkcje językowe zgodnie z kryteriami szczegółowymi dot. stosowania odpowiednich środków językowych (powyżej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stosować strategie kompensujące braki w wiedzy dot. środków językowych i nie wykorzystuje w komunikacji języka polsk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prawnie nawiązać i podtrzymać rozmowę, stosując adekwatne formy grzecznościowe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uzyskać i przekazać informacje oraz wyjaśnienia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prowadzić proste negocjacje w typowych sytuacjach życia codziennego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prowadzić bardziej skomplikowane negocjacje w typowych i trudnych sytuacjach życia codziennego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aktywnie komunikować swoje potrzeby i reagować językowo na potrzeby wyrażane w komunikatach innych osób (propozycje, sugestie, pozwolenie, preferencje, opinie, intencje, życzenia, rady, prośby, podziękowania, przeprosiny, skargi, wyjaśnienia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zczegółowo opisać osoby, przedmioty, miejsca, zjawiska i czynności w obrębie tematów ujętych w rozkładzie materiału;</w:t>
              <w:br/>
              <w:t>potrafi szczegółowo opisać osoby, przedmioty, miejsca, zjawiska i czynności w obrębie tematów ujętych w rozkładzie materiału oraz opisać bardziej skomplikowane procesy (sposób obsługi skomplikowanych urządzeń lub procedury postępowania w urzędach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zczegółowo opowiedzieć o codziennych wydarzeniach i trafnie je skoment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ecyzyjnie przedstawić fakty z przeszłości i teraźniejszości oraz szczegółowo zrelacjonować zdarzenia z przeszłości, opisując doświadczenia swoje i osób trzeci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ecyzyjnie wyrazić i uzasadnić swoje opinie, poglądy i emocje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ecyzyjnie przedstawić opinie osób trzeci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dstawić liczne zalety i wady różnych rozwiązań i kwestii problemowych oraz liczne argumenty za i przeciw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dstawić liczne zalety i wady różnych rozwiązań i kwestii problemowych oraz liczne argumenty za i przeciw, które prezentuje w logicznym porządk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 xml:space="preserve">potrafi wziąć aktywny udział w dyskusji, przedstawiając własne opinie z wyczerpującym uzasadnieniem i odpierając kontrargumenty oraz komentując wypowiedzi innych lub kwestionując ich zdanie; 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ecyzyjnie wyrazić intencje, marzenia, nadzieje i plany na przyszłość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trafnie wyrazić pewność, przypuszczenie oraz wątpliwości dotyczące zdarzeń przeszłych, teraźniejszych i przyszły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trafnie wyrazić pewność, przypuszczenie oraz wątpliwości dotyczące zdarzeń przeszłych, teraźniejszych i przyszłych oraz spekulować na temat przyczyn i konsekwencji zdarzeń przeszłych i przyszły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abstrahować, wysuwać i wyrażać hipotezy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dostosować rejestr wypowiedzi do sytuacji (styl formalny / nieform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, stosownie do sytuacji dobiera i adaptuje, oraz skutecznie wykorzystuje różnorodne strategie egzaminacyjne adekwatne do danego typu zadania maturalnego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rozumiewać się dość płyn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go wymowa, akcent i intonacja nie zakłócają komunik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 swoich wypowiedziach poprawnie zastosować struktury leksykalno-gramatyczne i funkcje językowe zgodnie z kryteriami szczegółowymi dot. stosowania odpowiednich środków językowych (powyżej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zwyczaj skutecznie zastosować strategie kompensujące braki w wiedzy dotyczącej środków językowych, ale zdarza mu się używać w komunikacji języka polsk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poprawnie nawiązać i podtrzymać rozmowę, stosując adekwatne formy grzecznościowe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uzyskać i przekazać informacje oraz wyjaśnienia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zeważnie potrafi przeprowadzić proste negocjacje w typowych sytuacjach życia codziennego w obrębie tematów ujętych w rozkładzie materiału;</w:t>
              <w:br/>
              <w:t>przeważnie potrafi przeprowadzić bardziej skomplikowane negocjacje w typowych i trudnych sytuacjach życia codziennego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większości sytuacji potrafi aktywnie komunikować swoje potrzeby i reagować językowo na potrzeby wyrażane w komunikatach innych osób (propozycje, sugestie, pozwolenie, preferencje, opinie, intencje, życzenia, rady, prośby, podziękowania, przeprosiny, skargi, wyjaśnienia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dość szczegółowo opisać osoby, przedmioty, miejsca, zjawiska i czynności w obrębie tematów ujętych w rozkładzie materiału;</w:t>
              <w:br/>
              <w:t>potrafi dość szczegółowo opisać osoby, przedmioty, miejsca, zjawiska i czynności w obrębie tematów ujętych w rozkładzie materiału oraz zazwyczaj opisać bardziej skomplikowane procesy (sposób obsługi skomplikowanych urządzeń lub procedury postępowania w urzędach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dość szczegółowo opowiedzieć o codziennych wydarzeniach i je skoment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dstawić fakty z przeszłości i teraźniejszości oraz dość szczegółowo zrelacjonować zdarzenia z przeszłości, opisując doświadczenia swoje i osób trzeci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razić i uzasadnić swoje opinie, poglądy i emocje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dstawić opinie osób trzeci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dstawić kilka adekwatnych zalet i wad różnych rozwiązań i kwestii problemowych oraz po kilka trafnych argumentów za i przeciw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dstawić kilka adekwatnych zalet i wad różnych rozwiązań i kwestii problemowych oraz kilka trafnych argumentów za i przeciw, które prezentuje w logicznym porządk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wziąć aktywny udział w dyskusji, przedstawiając własne opinie z adekwatnym uzasadnieniem i odpierając kontrargumenty oraz komentując wypowiedzi innych lub kwestionując ich zda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wyrazić intencje, marzenia, nadzieje i plany na przyszłość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wykle potrafi wyrazić pewność, przypuszczenie oraz wątpliwości dotyczące zdarzeń przeszłych, teraźniejszych i przyszły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wykle potrafi wyrazić pewność, przypuszczenie oraz wątpliwości dotyczące zdarzeń przeszłych, teraźniejszych i przyszłych oraz spekulować na temat przyczyn i konsekwencji zdarzeń przeszłych i przyszły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abstrahować, wysuwać i wyrażać hipotezy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wykle potrafi dostosować rejestr wypowiedzi do sytuacji (styl formalny / nieform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, stosownie do sytuacji dobiera, oraz zazwyczaj skutecznie wykorzystuje najważniejsze strategie egzaminacyjne adekwatne do danego typu zadania maturalnego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orozumiewać się dość płynnie, ale zdarza mu się przerywać wypowiedź, aby zyskać czas na zastanowienie i odpowiedni dobór środków językowych; potrzebuje też w rozmowie wsparcia ze strony rozmówcy i stosuje liczne powtórzeni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go wymowa, akcent i intonacja, mimo licznych błędów, nie zakłócają komunik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 swoich wypowiedziach poprawnie zastosować niektóre struktury leksykalno gramatyczne i funkcje językowe zgodnie z kryteriami szczegółowymi dot. stosowania odpowiednich środków językowych (powyżej)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skutecznie zastosować najbardziej podstawowe strategie kompensujące braki w wiedzy dotyczącej środków językowych, ale często używa w komunikacji języka polskiego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poprawnie nawiązać i podtrzymać prostą rozmowę, stosując podstawowe formy grzecznościowe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uzyskać i przekazać najprostsze informacje oraz wyjaśnienia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przeprowadzić najprostsze negocjacje w typowych sytuacjach życia codziennego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potrafi przeprowadzić niezbyt skomplikowane negocjacje w typowych i niektórych trudnych sytuacjach życia codziennego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w najprostszy sposób komunikować swoje potrzeby i reagować językowo na potrzeby wyrażane w komunikatach innych osób (propozycje, sugestie, pozwolenie, preferencje, opinie, intencje, życzenia, rady, prośby, podziękowania, przeprosiny, skargi, wyjaśnienia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ogólnie opisać osoby, przedmioty, miejsca, zjawiska i czynności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ogólnie opisać osoby, przedmioty, miejsca, zjawiska i czynności w obrębie tematów ujętych w rozkładzie materiału oraz nieporadnie opisać niektóre bardziej skomplikowane procesy (sposób obsługi skomplikowanych urządzeń lub procedury postępowania w urzędach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ogólnie opowiedzieć o codziennych wydarzeniach i prosto je skomentować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w sposób uproszczony przedstawić fakty z przeszłości i teraźniejszości oraz ogólnie zrelacjonować zdarzenia z przeszłości, opisując w prosty sposób doświadczenia swoje i osób trzeci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prosto wyrazić i krótko uzasadnić swoje opinie, poglądy i emocje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prosto przedstawić opinie osób trzeci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przedstawić pojedyncze zalety i wady różnych rozwiązań i kwestii problemowych oraz pojedyncze argumenty za i przeciw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przedstawić pojedyncze zalety i wady różnych rozwiązań i kwestii problemowych oraz pojedyncze argumenty za i przeciw, które organizuje z zachowaniem pewnej logiki, ale nie do końca spójnie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wziąć aktywny udział w dyskusji na nieskomplikowane tematy, przedstawiając krótko własne opinie z prostym uzasadnieniem; czasem potrafi odeprzeć kontrargumenty lub skomentować wypowiedzi innych, a nawet zakwestionować ich zdanie, ale nie potrafi swobodnie podtrzymywać polemik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w prosty sposób wyrazić intencje, marzenia, nadzieje i plany na przyszłość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w najprostszy sposób wyrazić pewność, przypuszczenie oraz wątpliwości dotyczące zdarzeń przeszłych, teraźniejsz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w najprostszy sposób wyrazić pewność, przypuszczenie oraz wątpliwości dotyczące zdarzeń przeszłych, teraźniejszych i przyszłych oraz podejmuje pojedyncze próby spekulowania na temat przyczyn i konsekwencji zdarzeń przeszł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w najprostszy sposób wysuwać i wyrażać hipotezy w obrębie tematów ujętych w rozkładzie materiału, ale sprawia mu trudność formułowanie rozbudowanych wypowiedzi o charakterze hipotetycznym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tara się dostosować rejestr wypowiedzi do sytuacji (styl formalny / nieformalny), ale potrafi to robić tylko w odniesieniu do pojedynczych fragmentów wypowiedz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na, częściowo stosownie do sytuacji dobiera i w części przypadków skutecznie wykorzystuje podstawowe strategie egzaminacyjne adekwatne do danego typu zadania maturalnego;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porozumiewać się płynnie, często przerywa wypowiedź, aby zyskać czas na zastanowienie i odpowiedni dobór środków językowych,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zebuje w rozmowie stałego wsparcia ze strony rozmówcy, stosuje bardzo liczne powtórzeni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pełnia bardzo liczne błędy w wymowie, akcencie i intonacji, które częściowo zakłócają komunikację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ma poważne trudności z zastosowaniem w swoich wypowiedziach odpowiednich struktur leksykalno-gramatycznych i funkcji językowych, zgodnie z kryteriami szczegółowymi dotyczącymi stosowania odpowiednich środków językowych (powyżej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i nieumiejętnie stosuje pojedyncze, najprostsze strategie kompensujące braki w wiedzy dotyczącej środków językowych i bardzo często korzysta w komunikacji z języka polskiego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poprawnie nawiązać i podtrzymać prostą rozmowę, nieporadnie stosując podstawowe formy grzecznościowe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uzyskać i przekazać najprostsze informacje oraz wyjaśnienia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przeprowadzić najprostsze negocjacje w typowych sytuacjach życia codziennego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przeprowadzić najprostsze negocjacje w typowych i niektórych trudnych sytuacjach życia codziennego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w najprostszy sposób zakomunikować swoje potrzeby i zareagować językowo na potrzeby wyrażane w komunikatach innych osób (propozycje, sugestie, pozwolenie, preferencje, opinie, intencje, życzenia, rady, prośby, podziękowania, przeprosiny, skargi, wyjaśnienia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bardzo pobieżnie opisać osoby, przedmioty, miejsca, zjawiska i czynności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bardzo pobieżnie opisać osoby, przedmioty, miejsca, zjawiska i czynności w obrębie tematów ujętych w rozkładzie materiału oraz równie pobieżnie opisać pojedyncze bardziej skomplikowane procesy (sposób obsługi skomplikowanych urządzeń lub procedury postępowania w urzędach), pod warunkiem że ma wcześniej czas na pamięciowe opanowan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bardzo pobieżnie opowiedzieć o codziennych wydarzeniach i skomentować je w bardzo oszczędny sposób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w sposób bardzo pobieżny przedstawić pojedyncze fakty z przeszłości i teraźniejszości oraz równie pobieżnie zrelacjonować pojedyncze zdarzenia z przeszłości, opisując w bardzo prosty sposób i pobieżnie doświadczenia swoje i osób trzeci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pobieżnie wyrazić i bardzo krótko uzasadnić swoje opinie, poglądy i emocje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pobieżnie przedstawić opinie osób trzeci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przedstawić pojedyncze zalety lub wady różnych rozwiązań i kwestii problemowych oraz pojedyncze argumenty za lub przeciw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przedstawić pojedyncze zalety lub wady różnych rozwiązań i kwestii problemowych oraz pojedyncze argumenty za lub przeciw, których w większości wypadków nie jest w stanie zorganizować w logiczną wypowiedź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wziąć aktywny udział w dyskusji na najprostsze tematy, przedstawiając krótko i pobieżnie własne opinie z bardzo prostym uzasadnieniem; tylko sporadycznie udaje mu się odeprzeć kontrargumenty, skomentować wypowiedzi innych lub zakwestionować ich zdanie, ale w większości wypadków pozostaje biernym uczestnikiem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dyskusj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w najprostszy sposób wyrazić intencje, marzenia, nadzieje i plany na przyszłość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w najprostszy sposób wyrazić pewność, przypuszczenie oraz wątpliwości dotyczące zdarzeń przeszłych, teraźniejsz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w najprostszy sposób wyrazić pewność, przypuszczenie oraz wątpliwości dotyczące zdarzeń przeszłych, teraźniejszych i przyszłych, ale bardzo rzadko podejmuje pojedyncze próby spekulowania na temat przyczyn i konsekwencji zdarzeń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przeszł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i sporadycznie potrafi w najprostszy sposób wysuwać i wyrażać hipotezy w obrębie tematów ujętych w rozkładzie materiału i nie jest w stanie rozwijać swoich wypowiedzi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udaje mu się dostosować rejestr fragmentów wypowiedzi do sytuacji (styl formalny / nieformalny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na podstawowe strategie egzaminacyjne, ale sporadycznie potrafi zastosować je w celu rozwiązania danego typu zadania maturalnego;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rozumiewa się wcale lub porozumiewa się niewystarczająco płynnie, by móc uczestniczyć w konwersacji, pomimo wsparcia ze strony rozmów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pełnia bardzo liczne błędy w wymowie, akcencie i intonacji, które znacznie zakłócają lub uniemożliwiają komunikację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zastosować w swoich wypowiedziach najprostszych struktur leksykalno gramatycznych i funkcji językowych, zgodnie z kryteriami szczegółowymi dotyczącymi stosowania odpowiednich środków językowych (powyżej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stosować strategii kompensujących braki w wiedzy dot. środków językowych i stale korzysta w komunikacji z języka polsk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poprawnie nawiązać i podtrzymać prostej rozmowy, nie stosuje podstawowych formy grzecznościowy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uzyskać ani przekazać najprostszych informacji oraz wyjaśnień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przeprowadzić najprostszych negocjacji w typowych sytuacjach życia codziennego w obrębie tematów ujętych w rozkładzie materiału;</w:t>
              <w:br/>
              <w:t>nie potrafi przeprowadzić najprostszych negocjacji w typowych ani trudniejszych sytuacjach życia codziennego w obrębie tematów ujętych w rozkładzie materiału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 najprostszy nawet sposób zakomunikować swoich potrzeb ani zareagować językowo na potrzeby wyrażane w komunikatach innych osób (propozycje, sugestie, pozwolenie, preferencje, opinie, intencje, życzenia, rady, prośby, podziękowania, przeprosiny, skargi, wyjaśnienia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opisać osób, przedmiotów, miejsc, zjawisk i czynności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opisać osób, przedmiotów, miejsc, zjawisk i czynności w obrębie tematów ujętych w rozkładzie materiału ani opisać bardziej skomplikowanych procesów (sposób obsługi skomplikowanych urządzeń lub procedury postępowania w urzędach), nawet wówczas gdy ma wcześniej czas na pamięciowe opanowan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opowiedzieć o codziennych wydarzeniach ani ich skoment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przedstawić faktów z przeszłości i teraźniejszości, zrelacjonować zdarzeń z przeszłości, ani opisać doświadczeń swoich i osób trzeci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razić ani uzasadnić swoich opinii, poglądów i emocji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przedstawić opinii osób trzeci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przedstawić zalet ani wad różnych rozwiązań i kwestii problemowych, ani argumentów za lub przeciw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przedstawić zalet ani wad różnych rozwiązań i kwestii problemowych, ani argumentów za lub przeciw w obrębie tematów ujętych w rozkładzie materiału ani też zorganizować ich w logiczną wypowiedź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aktywnie uczestniczyć w dyskusji na najprostsze tematy ani przedstawić własnych opinii z uzasadnieniem; nie udaje mu się odeprzeć kontrargumentów, skomentować wypowiedzi innych lub zakwestionować ich zdania; pozostaje zupełnie biernym uczestnikiem dyskusji lub odmawia udziału w niej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razić intencji, marzeń, nadziei i planów na przyszłość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razić pewności, przypuszczenia oraz wątpliwości dotyczących zdarzeń przeszłych, teraźniejszych i przyszły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 najprostszy sposób wyrazić pewności, przypuszczenia oraz wątpliwości dotyczących zdarzeń przeszłych, teraźniejszych i przyszłych ani spekulować na temat przyczyn i konsekwencji zdarzeń przeszłych i przyszły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suwać i wyrażać hipotez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dostosować rejestru wypowiedzi do sytuacji (styl formalny / nieformalny)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zna lub zna, ale nie stosuje podstawowych strategii egzaminacyjnych do rozwiązania danego typu zadania maturalnego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 xml:space="preserve">Ocen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highlight w:val="lightGray"/>
                <w:lang w:eastAsia="ja-JP"/>
              </w:rPr>
              <w:t>Pisanie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br/>
              <w:t>Osiągnięcia ucznia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NewRomanPSMT;Times New Roman" w:ascii="TimesNewRomanPSMT;Times New Roman" w:hAnsi="TimesNewRomanPSMT;Times New Roman"/>
              </w:rPr>
              <w:t>potrafi porozumiewać się w formie pisemnej z łatwością, precyzyjnie przekazując zamierzoną treść zgodnie z założonym celem komunikacyjnym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jego wypowiedzi pisemne są poprawne i w pełni zrozumiałe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zna i świadomie stosuje zasady konstruowania prostych tekstów o charakterze użytkowym (np. e-mail, wiadomość, list prywatny i prosty list form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zna i świadomie stosuje zasady konstruowania krótszych (np. e-mail, wiadomość) i dłuższych, bardziej złożonych tekstów o charakterze użytkowym (np. list prywatny, list formalny) oraz dłuższych wypowiedzi pisemnych (np. rozprawka, opis, opowiadanie, recenzja, sprawozdanie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w swoich wypowiedziach poprawnie zastosować bogaty zakres struktur leksykalno gramatycznych i funkcji językowych zgodnie z kryteriami szczegółowymi dot. stosowania odpowiednich środków językowych (powyżej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w wypowiedzi pisemnej swobodnie i poprawnie nawiązać i podtrzymać kontakty towarzyskie, stosując różnorodne formy grzecznościowe w obrębie tematów ujętych w rozkładzie materiału; a także wykraczających poza zakres obowiązkow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uzyskać i przekazać informacje oraz wyjaśnienia w formie pisemnej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przeprowadzić proste pisemne negocjacje w typowych sytuacjach życia codziennego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przeprowadzić bardziej skomplikowane pisemne negocjacje w typowych i trudnych sytuacjach życia codziennego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aktywnie i swobodnie komunikować swoje potrzeby i reagować językowo na potrzeby wyrażane w komunikatach pisemnych innych osób (propozycje, sugestie, pozwolenie, preferencje, opinie, intencje, życzenia, rady, prośby,  podziękowania, przeprosiny, skargi, wyjaśnienia)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precyzyjnie i szczegółowo opisać osoby, przedmioty, miejsca, zjawiska i czynności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precyzyjnie i szczegółowo opisać osoby, przedmioty, miejsca, zjawiska i czynności w obrębie tematów ujętych w rozkładzie materiału, a także wykraczających poza zakres obowiązkowy oraz precyzyjnie opisać bardziej skomplikowane procesy (sposób obsługi skomplikowanych urządzeń lub procedury postępowania w urzędach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precyzyjnie i szczegółowo opowiedzieć pisemnie o codziennych wydarzeniach i trafnie je skomentować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i precyzyjnie przedstawić pisemnie fakty z przeszłości i teraźniejszości oraz bardzo szczegółowo zrelacjonować zdarzenia z przeszłości, opisując doświadczenia swoje i osób trzecich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i precyzyjnie wyrazić i uzasadnić pisemnie swoje opinie, poglądy i emocje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i precyzyjnie przedstawić pisemnie opinie osób trzecich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przedstawić pisemnie szeroki wachlarz zalet i wad różnych rozwiązań i kwestii problemowych oraz argumentów za i przeciw w obrębie tematów ujętych w rozkładzie materiału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przedstawić w piśmie szeroki wachlarz zalet i wad różnych rozwiązań i kwestii problemowych oraz argumentów za i przeciw, które prezentuje w logicznym, spójnym, dobrze przemyślanym porządku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NewRomanPSMT;Times New Roman" w:ascii="TimesNewRomanPSMT;Times New Roman" w:hAnsi="TimesNewRomanPSMT;Times New Roman"/>
              </w:rPr>
              <w:t>potrafi pisemnie przedstawić nie tylko własne opinie z ich wyczerpującym uzasadnieniem, lecz także ustosunkować się do opinii innych osób, odpierając kontrargumenty, komentując wypowiedzi innych lub kwestionując ich zdanie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i precyzyjnie wyrazić pisemnie intencje, marzenia, nadzieje i plany na przyszłość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trafnie i swobodnie wyrazić pisemnie pewność, przypuszczenie oraz wątpliwości dotyczące zdarzeń przeszłych, teraźniejszych i przyszłych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trafnie i swobodnie wyrazić pisemnie pewność, przypuszczenie oraz wątpliwości dotyczące zdarzeń przeszłych, teraźniejszych i przyszłych oraz spekulować na temat przyczyn i konsekwencji zdarzeń przeszłych i przyszłych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pisemnie abstrahować, wysuwać i wyrażać hipotezy w obrębie tematów ujętych w rozkładzie materiału, a także wykraczających poza zakres obowiązkowy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potrafi swobodnie dostosować rejestr wypowiedzi pisemnej stosownie do sytuacji (stylformalny / nieformalny);</w:t>
              <w:br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SymbolMT;Times New Roman" w:ascii="SymbolMT;Times New Roman" w:hAnsi="Symbol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zna, stosownie do sytuacji dobiera i adaptuje, oraz zawsze skutecznie wykorzystuje różnorodne strategie egzaminacyjne adekwatne do danego typu zadania maturalnego;</w:t>
            </w:r>
          </w:p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kutecznie porozumiewać się w formie pisemnej, precyzyjnie przekazując zamierzoną treść zgodnie z założonym celem komunikacyjn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go wypowiedzi pisemne są na ogół poprawne i w pełni zrozumiał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 xml:space="preserve">zna i poprawnie stosuje zasady konstruowania prostych tekstów o charakterze użytkowym (np. e-mail, wiadomość, list prywatny i prosty list formalny)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poprawnie stosuje zasady konstruowania krótszych (np. e-mail, wiadomość) i dłuższych, bardziej złożonych tekstów o charakterze użytkowym (np. list prywatny, list formalny) oraz dłuższych wypowiedzi pisemnych (np. rozprawka, opis, opowiadanie, recenzja, sprawozdanie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 swoich wypowiedziach pisemnych poprawnie zastosować szeroki zakres struktur leksykalno-gramatycznych i funkcji językowych, zgodnie z kryteriami szczegółowymi dotyczącymi stosowania odpowiednich środków językowych (powyżej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 wypowiedzi pisemnej poprawnie nawiązać i podtrzymać kontakty towarzyskie, stosując poprawnie formy grzecznościowe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uzyskać i przekazać pisemnie informacje oraz wyjaśnienia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prowadzić w formie pisemnej proste negocjacje w typowych sytuacjach życia codziennego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prowadzić w formie pisemnej bardziej skomplikowane negocjacje w typowych i trudnych sytuacjach życia codziennego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isemnie komunikować swoje potrzeby i reagować językowo na potrzeby wyrażane w komunikatach pisemnych innych osób (propozycje, sugestie, pozwolenie, preferencje, opinie, intencje, życzenia, rady, prośby, podziękowania, przeprosiny, skargi, wyjaśnienia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zczegółowo opisać osoby, przedmioty, miejsca, zjawiska i czynności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zczegółowo opisać osoby, przedmioty, miejsca, zjawiska i czynności w obrębie tematów ujętych w rozkładzie materiału oraz opisać bardziej skomplikowane procesy (sposób obsługi skomplikowanych urządzeń lub procedury postępowania w urzędach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szczegółowo opowiedzieć w formie pisemnej o codziennych wydarzeniach i trafnie je skoment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ecyzyjnie przedstawić pisemnie fakty z przeszłości i teraźniejszości oraz szczegółowo zrelacjonować zdarzenia z przeszłości, opisując doświadczenia swoje i osób trzeci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ecyzyjnie wyrazić i uzasadnić pisemnie swoje opinie, poglądy i emocje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ecyzyjnie przedstawić pisemnie opinie osób trzeci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dstawić pisemnie liczne zalety i wady różnych rozwiązań i kwestii problemowych oraz liczne argumenty za i przeciw w obrębie tematów ujętych w rozkładzie materiał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przedstawić pisemnie liczne zalety i wady różnych rozwiązań i kwestii problemowych oraz liczne argumenty za i przeciw, które prezentuje w logicznie uporządkowanej wypowiedzi pisemnej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pisemnie przedstawić nie tylko własne opinie z ich dokładnym uzasadnieniem, lecz także ustosunkować się do opinii innych osób, odpierając kontrargumenty, komentując wypowiedzi innych lub kwestionując ich zdanie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precyzyjnie wyrazić w formie pisemnej intencje, marzenia, nadzieje i plany na przyszłość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trafnie wyrazić pisemnie pewność, przypuszczenie oraz wątpliwości dotyczące zdarzeń przeszłych, teraźniejsz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trafnie wyrazić pisemnie pewność, przypuszczenie oraz wątpliwości dotyczące zdarzeń przeszłych, teraźniejszych i przyszłych oraz spekulować w formie pisemnej na temat przyczyn i konsekwencji zdarzeń przeszł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w formie pisemnej abstrahować, wysuwać i wyrażać hipotezy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dostosować rejestr wypowiedzi pisemnej do sytuacji (styl formalny / nieformalny)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zna, stosownie do sytuacji dobiera i adaptuje, oraz skutecznie wykorzystuje różnorodne strategie egzaminacyjne adekwatne do danego typu zadania maturalnego;</w:t>
            </w:r>
          </w:p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skutecznie porozumiewać się pisemnie, przekazując zamierzoną treść zgodnie z założonym celem komunikacyjn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go wypowiedzi pisemne są w większości poprawne i zrozumiałe, a błędy nie zakłócają komunik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zazwyczaj poprawnie stosuje zasady konstruowania prostych tekstów o charakterze użytkowym (np. e-mail, wiadomość, list prywatny i prosty list formalny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zazwyczaj poprawnie stosuje zasady konstruowania krótszych (np. e-mail, wiadomość) i dłuższych, bardziej złożonych tekstów o charakterze użytkowym (np. list prywatny, list formalny) oraz dłuższych wypowiedzi pisemnych (np. rozprawka, opis, opowiadanie, recenzja, sprawozdanie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wykle potrafi w swoich wypowiedziach pisemnych zastosować odpowiedni zakres struktur leksykalno-gramatycznych i funkcji językowych, zgodnie z kryteriami szczegółowymi dot. stosowania odpowiednich środków językowych (powyżej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pisemnie nawiązać i podtrzymać kontakty towarzyskie, stosując poprawnie najważniejsze formy grzecznościowe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uzyskać i przekazać pisemnie informacje oraz wyjaśnienia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przeprowadzić w formie pisemnej proste negocjacje w typowych sytuacjach życia codziennego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przeprowadzić w formie pisemnej nieco bardziej skomplikowane negocjacje w typowych i trudniejszych sytuacjach życia codziennego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w formie pisemnej komunikować swoje potrzeby i reagować językowo na potrzeby wyrażane w komunikatach pisemnych innych osób (propozycje, sugestie, pozwolenie, preferencje, opinie, intencje, życzenia, rady, prośby, podziękowania, przeprosiny, skargi, wyjaśnienia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wykle potrafi opisać osoby, przedmioty, miejsca, zjawiska i czynności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wykle potrafi opisać osoby, przedmioty, miejsca, zjawiska i czynności w obrębie tematów ujętych w rozkładzie materiału oraz opisać ogólnie bardziej skomplikowane procesy (sposób obsługi skomplikowanych urządzeń lub procedury postępowania w urzędach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wykle potrafi opowiedzieć w formie pisemnej o codziennych wydarzeniach i w sposób ogólny je skoment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wykle potrafi przedstawić w formie pisemnej fakty z przeszłości i teraźniejszości oraz zrelacjonować w piśmie zdarzenia z przeszłości, opisując doświadczenia swoje i osób trzeci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trafi wyrazić i uzasadnić w formie pisemnej swoje opinie, poglądy i emocje w obrębie tematów ujętych w rozkładzie materiału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przedstawić pisemnie opinie osób trzeci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wykle potrafi przedstawić pisemnie zestaw kilku zalet i wad różnych rozwiązań i kwestii problemowych oraz argumentów za i przeciw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wykle potrafi przedstawić pisemnie zestaw kilku zalet i wad różnych rozwiązań i kwestii problemowych oraz argumentów za i przeciw, które najczęściej prezentuje w logicznie uporządkowanej wypowiedzi pisemnej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wykle potrafi przedstawić pisemnie nie tylko własne opinie z ich ogólnym uzasadnieniem, lecz także ustosunkować się do opinii innych osób, odpierając kontrargumenty, komentując wypowiedzi innych lub kwestionując ich zdanie, choć nie ma pełnej swobody w formułowaniu bardziej złożonej polemiki na piśmie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trafi wyrazić w formie pisemnej intencje, marzenia, nadzieje i plany na przyszłość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wykle potrafi wyrazić pisemnie pewność, przypuszczenie oraz wątpliwości dotyczące zdarzeń przeszłych, teraźniejsz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zwykle potrafi trafnie wyrazić pisemnie pewność, przypuszczenie oraz wątpliwości dotyczące zdarzeń przeszłych, teraźniejszych i przyszłych oraz spekulować w formie pisemnej na temat przyczyn i konsekwencji zdarzeń przeszłych i przyszłych w obrębie tematów ujętych w rozkładzie materiału, choć nie ma pełnej swobody w formułowaniu bardziej złożonej wypowiedz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wykle potrafi w formie pisemnej w prosty sposób abstrahować, wysuwać i wyrażać hipotezy w obrębie tematów ujętych w rozkładzie materiału, choć nie ma pełnej swobody w formułowaniu bardziej złożonej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wykle potrafi dostosować rejestr wypowiedzi pisemnej do sytuacji (styl formalny / nieformalny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na, stosownie do sytuacji dobiera, oraz zazwyczaj skutecznie wykorzystuje najważniejsze strategie egzaminacyjne adekwatne do danego typu zadania maturalnego;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więźle porozumiewać się pisemnie, przekazując w prosty sposób zamierzoną treść, najczęściej zgodnie z założonym celem komunikacyjn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go wypowiedzi pisemne zawierają liczne błędy, które jednak nie zakłócają komunik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stara się stosować podstawowe zasady konstruowania prostych tekstów o charakterze użytkowym (np. e-mail, wiadomość, list prywatny i prosty list formalny), choć w dużej mierze musi polegać na tekstach wzorcowy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i stara się stosować podstawowe zasady konstruowania krótszych (np. e-mail, wiadomość) i dłuższych, bardziej złożonych tekstów o charakterze użytkowym (np. list prywatny, list formalny) oraz dłuższych wypowiedzi pisemnych (np. rozprawka, opis, opowiadanie, recenzja, sprawozdanie), choć w dużej mierze musi polegać na tekstach wzorcowy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 swoich wypowiedziach pisemnych zastosować ograniczony zakres struktur leksykalno-gramatycznych i funkcji językowych, zgodnie z kryteriami szczegółowymi dot. stosowania odpowiednich środków językowych (powyżej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isemnie nawiązać i podtrzymać kontakty towarzyskie, stosując niewielkie zakres form grzecznościowych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uzyskać i przekazać pisemnie w bardzo prostej formie niektóre informacje oraz wyjaśnienia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prowadzić w bardzo prostej formie pisemnej najprostsze negocjacje w typowych sytuacjach życia codziennego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przeprowadzić w formie pisemnej, stosując zwięzłe i proste wypowiedzi, niezbyt skomplikowane negocjacje w typowych i trudniejszych sytuacjach życia codziennego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 bardzo prostej formie pisemnej komunikować swoje główne potrzeby i reagować językowo na niektóre potrzeby wyrażane w komunikatach pisemnych innych osób (propozycje, sugestie, pozwolenie, preferencje, opinie, intencje, życzenia, rady, prośby, podziękowania,</w:t>
              <w:br/>
              <w:t>przeprosiny, skargi, wyjaśnienia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bardzo ogólnie opisać osoby, przedmioty, miejsca, zjawiska i czynności w obrębie tematów ujętych w rozkładzie materiał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bardzo ogólnie opisać osoby, przedmioty, miejsca, zjawiska i czynności w obrębie tematów ujętych w rozkładzie materiału oraz opisać bardzo zwięźle niezbyt skomplikowane procesy (sposób obsługi urządzeń lub procedury postępowania w urzędach)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opowiedzieć w formie pisemnej o najprostszych codziennych wydarzeniach i w sposób pobieżny je skomentować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przedstawić w formie pisemnej niektóre fakty z przeszłości i teraźniejszości oraz zrelacjonować niektóre zdarzenia z przeszłości, opisując pobieżnie doświadczenia swoje i osób trzecich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prosto wyrazić i krótko uzasadnić w formie pisemnej swoje opinie, poglądy i emocje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zwięźle przedstawić pisemnie opinie osób trzeci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przedstawić pisemnie pojedyncze zalety i wady różnych rozwiązań i kwestii problemowych oraz pojedyncze argumenty za i przeciw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przedstawić pisemnie pojedyncze zalety i wady różnych rozwiązań i kwestii problemowych oraz pojedyncze argumenty za i przeciw, które rzadko udaje mu się włożyć w logicznie uporządkowane ramy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pisemnie przedstawić pobieżnie własne opinie z ich bardzo prostym uzasadnieniem i ustosunkować się do niektórych opinii innych osób; napotyka trudności z odpieraniem kontrargumentów, komentowaniem wypowiedzi innych lub kwestionowaniem ich zdania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pobieżnie wyrazić w formie pisemnej intencje, marzenia, nadzieje i plany na przyszłość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wyrazić pisemnie w bardzo podstawowej formie pewność, przypuszczenie oraz wątpliwości dotyczące zdarzeń przeszłych, teraźniejsz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wyrazić pisemnie w bardzo podstawowej i zwięzłej formie pewność, przypuszczenie oraz wątpliwości dotyczące zdarzeń przeszłych, teraźniejszych i przyszłych oraz pobieżnie spekulować w formie pisemnej na temat przyczyn i konsekwencji zdarzeń przeszł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w formie pisemnej w bardzo prosty i zwięzły sposób abstrahować, wysuwać i wyrażać hipotezy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potrafi dostosować rejestr niektórych wypowiedzi pisemnych do sytuacji (styl formalny / nieformalny);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br/>
            </w:r>
            <w:r>
              <w:rPr>
                <w:rStyle w:val="Fontstyle21"/>
                <w:rFonts w:eastAsia="Symbol"/>
                <w:b/>
                <w:color w:val="000000"/>
                <w:sz w:val="24"/>
                <w:szCs w:val="24"/>
              </w:rPr>
              <w:t></w:t>
            </w:r>
            <w:r>
              <w:rPr>
                <w:rStyle w:val="Fontstyle21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zna, częściowo stosownie do sytuacji dobiera, i w części przypadków skutecznie wykorzystuje podstawowe strategie egzaminacyjne adekwatne do danego typu zadania maturalnego;</w:t>
            </w:r>
          </w:p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rFonts w:eastAsia="MS Mincho;MS Gothic"/>
                <w:b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udaje mu się sformułować prostą wypowiedź pisemną, przekazując w bardzo prosty sposób część zamierzonej treści, nie do końca zgodnie z założonym celem komunikacyjn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go wypowiedzi pisemne zawierają bardzo liczne błędy, które częściowo zakłócają komunikację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 xml:space="preserve">z trudem i sporadycznie potrafi zastosować pojedyncze zasady konstruowania prostych tekstów o charakterze użytkowym (np. e-mail, wiadomość, list prywatny i prosty list formalny), choć musi stale polegać na tekstach wzorcowych; 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 trudem i sporadycznie potrafi zastosować pojedyncze zasady konstruowania krótszych (np. e-mail, wiadomość) i dłuższych, bardziej złożonych tekstów o charakterze użytkowym (np. list prywatny, list formalny) oraz dłuższych wypowiedzi pisemnych (np. rozprawka, opis,</w:t>
              <w:br/>
              <w:t>opowiadanie, recenzja, sprawozdanie), choć musi stale polegać na tekstach wzorcowy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w swoich wypowiedziach pisemnych zastosować odpowiedni, aczkolwiek bardzo podstawowy, zakres struktur leksykalno-gramatycznych i funkcji językowych, zgodnie z kryteriami szczegółowymi dotyczącymi stosowania odpowiednich środków językowych (powyżej)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pisemnie nawiązać i podtrzymać kontakty towarzyskie, stosując pojedyncze formy grzecznościowe w obrębie tematów ujętych w rozkładzie materia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uzyskać i przekazać pisemnie w bardzo prostej formie nieliczne informacje oraz wyjaśnienia w obrębie tematów ujętych w rozkładzie materiału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przeprowadzić w formie pisemnej w bardzo prostej formie najprostsze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egocjacje w typowych sytuacjach życia codziennego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przeprowadzić w formie pisemnej, stosując najprostsze wypowiedzi nieskomplikowane negocjacje w typowych i niezbyt trudnych sytuacjach życia codziennego w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komunikować w bardzo prostej formie pisemnej swoje pojedyncze potrzeby i w nielicznych przypadkach reagować językowo na niektóre potrzeby wyrażane w komunikatach pisemnych innych osób (propozycje, sugestie, pozwolenie, preferencje, opinie, intencje, życzenia, rady, prośby, podziękowania, przeprosiny, skargi, wyjaśnienia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opisać fragmentarycznie osoby, przedmioty, miejsca, zjawiska i czynności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fragmentarycznie opisać osoby, przedmioty, miejsca, zjawiska i czynności w obrębie tematów ujętych w rozkładzie materiału oraz równie fragmentarycznie, po uprzednim przygotowaniu, opisać nieskomplikowane procesy (sposób obsługi urządzeń lub procedury postępowania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opowiedzieć w formie pisemnej o niektórych najprostszych codziennych wydarzeniach i w nielicznych przypadkach potrafi je w sposób fragmentaryczny skomentować pisemnie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przedstawić w formie pisemnej pojedyncze fakty z przeszłości i teraźniejszości oraz zrelacjonować pojedyncze zdarzenia z przeszłości, opisując nieporadnie doświadczenia swoje i osób trzeci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w bardzo prosty sposób wyrazić i czasem tylko krótko uzasadnić w formie pisemnej swoje opinie, poglądy i emocje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nieporadnie i fragmentarycznie przedstawić pisemnie opinie osób trzecich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przedstawić pisemnie pojedyncze zalety lub wady różnych rozwiązań i kwestii problemowych oraz pojedyncze argumenty za lub przeciw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przedstawić pisemnie pojedyncze zalety lub wady różnych rozwiązań i kwestii problemowych oraz pojedyncze argumenty za lub przeciw, których jednak nie potrafi włożyć w logicznie uporządkowane ramy wypowiedzi pisemnej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przedstawić pisemnie pobieżnie własne opinie z ich częściowym i fragmentarycznym uzasadnieniem, ale nie potrafi ustosunkować się do opinii innych osób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apotyka duże trudności z odpieraniem kontrargumentów, komentowaniem wypowiedzi innych lub kwestionowaniem ich zdania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wyrazić w formie pisemnej nieliczne intencje, marzenia, nadzieje i plany na przyszłość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wyrazić pisemnie w bardzo podstawowej formie pewność, przypuszczenie oraz wątpliwości dotyczące niektórych zdarzeń przeszłych, teraźniejsz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wyrazić pisemnie w bardzo podstawowej i zwięzłej formie pewność, przypuszczenie oraz wątpliwości dotyczące niektórych zdarzeń przeszłych, teraźniejszych i przyszłych oraz pobieżnie i bardzo nieporadnie spekulować w formie pisemnej na temat przyczyn i konsekwencji zdarzeń przeszł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w formie pisemnej w bardzo prosty i pobieżny sposób abstrahować, wysuwać i wyrażać najprostsze hipotezy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poradycznie potrafi dostosować rejestr fragmentów wypowiedzi pisemnych do sytuacji (styl formalny / nieformalny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na podstawowe strategie egzaminacyjne, ale sporadycznie potrafi je zastosować w celu rozwiązania danego typu zadania maturalnego;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formułować prostych wypowiedzi pisemnych, tak by przekazać choćby część zamierzonej treści; wypowiedzi pisemne nie są zgodne z założonym celem komunikacyjny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go wypowiedzi zawierają bardzo liczne błędy, które zakłócają znacząco lub całkowicie uniemożliwiają komunikację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zna i / lub nie potrafi zastosować zasad konstruowania prostych tekstów o charakterze użytkowym (np. e-mail, wiadomość, list prywatny i prosty list formalny), mimo dostępu do tekstów wzorcowy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zna i / lub nie potrafi zastosować zasad konstruowania krótszych (np. e-mail, wiadomość) i dłuższych, bardziej złożonych tekstów o charakterze użytkowym (np. list prywatny, list formalny) oraz dłuższych wypowiedzi pisemnych ( np. rozprawka, opis, opowiadanie, recenzja, sprawozdanie), mimo dostępu do tekstów wzorcowy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w swoich wypowiedziach pisemnych zastosować najprostszych struktur leksykalno gramatycznych i funkcji językowych, zgodnie z kryteriami szczegółowymi dot. stosowania odpowiednich środków językowych (powyżej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pisemnie nawiązać i podtrzymać kontaktów towarzyskich, ani korzystać z najbardziej podstawowych form grzecznościow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uzyskać i przekazać pisemnie w bardzo prostej formie informacji oraz wyjaśnień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przeprowadzić w bardzo prostej formie pisemnej najprostszych negocjacji w typowych sytuacjach życia codziennego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przeprowadzić w formie pisemnej, stosując najprostsze wypowiedzi, nieskomplikowanych negocjacji w typowych i niezbyt trudnych sytuacjach życia codziennego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w bardzo prostej formie pisemnej komunikować swoich potrzeb i reagować językowo na potrzeby wyrażane w komunikatach pisemnych innych osób (propozycje, sugestie, pozwolenie, preferencje, opinie, intencje, życzenia, rady, prośby, podziękowania, przeprosiny, skargi, wyjaśnienia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w formie pisemnej opisać osób, przedmiotów, miejsc, zjawisk ani czynności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21"/>
                <w:color w:val="000000"/>
                <w:sz w:val="24"/>
                <w:szCs w:val="24"/>
              </w:rPr>
              <w:t>nie potrafi w formie pisemnej opisać osób, przedmiotów, miejsc, zjawisk ani czynności w obrębie tematów ujętych w rozkładzie materiału, jak również opisać nieskomplikowanych procesów (sposób obsługi urządzeń lub procedury postępowania)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opowiedzieć w formie pisemnej o najprostszych codziennych wydarzeniach ani ich skomentować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przedstawić w formie pisemnej faktów z przeszłości i teraźniejszości ani zrelacjonować zdarzeń z przeszłości, jak również opisać doświadczeń swoich i osób trzeci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wyrazić i uzasadnić w formie pisemnej swoich opinii, poglądów i emocji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przedstawić pisemnie opinii osób trzeci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przedstawić pisemnie zalet ani wad różnych rozwiązań i kwestii problemowych oraz argumentów za lub przeciw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przedstawić pisemnie zalet ani wad różnych rozwiązań i kwestii problemowych, jak również pojedynczych argumentów za lub przeciw, których nie umie włożyć też w logicznie uporządkowane ramy wypowiedzi pisemnej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pisemnie przedstawić własnych opinii z ich uzasadnieniem, ustosunkować się do opinii innych osób, odpierać kontrargumenty, komentować wypowiedzi innych lub kwestionować ich zdanie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wyrazić w formie pisemnej intencji, marzeń, nadziei i planów na przyszłość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wyrazić pisemnie pewności, przypuszczenia oraz wątpliwości dotyczących zdarzeń przeszłych, teraźniejsz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wyrazić pisemnie w bardzo podstawowej i zwięzłej formie pewności, przypuszczenia oraz wątpliwości dotyczących zdarzeń przeszłych, teraźniejszych i przyszłych oraz spekulować w formie pisemnej na temat przyczyn i konsekwencji zdarzeń przeszłych i przyszłych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w formie pisemnej abstrahować, wysuwać i wyrażać najprostsze hipotezy w obrębie tematów ujętych w rozkładzie materia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potrafi dostosować rejestru fragmentów lub całości wypowiedzi pisemnych do sytuacji (styl formalny / nieformalny)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nie zna lub zna, ale nie stosuje podstawowych strategii egzaminacyjnych do rozwiązania danego typu zadania maturalnego.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 xml:space="preserve">Ocen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highlight w:val="lightGray"/>
                <w:lang w:eastAsia="ja-JP"/>
              </w:rPr>
              <w:t>Praca domowa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br/>
              <w:t>Osiągnięcia ucznia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chętnie i często z własnej inicjatywy wykonuje dodatkowe prace domowe, sprawdzając je z kluczem (jeśli to możliwe), a w przypadku wątpliwości konsultuje się z nauczyciele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samodzielnie i wyjątkowo systematycz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uje zadania domowe zgodnie z instrukcją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konać samodzielnie, starannie i poprawnie otwarte zadania domowe oraz często podejmuje się realizacji tych zadań, które znacznie wykraczają stopniem trudności poza wymagany pozio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wsze dotrzymuje ustalonych terminów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chętnie i skutecznie wykonuje prace domowe, sprawdzając je z kluczem (jeśli to możliwe), a w przypadku wątpliwości konsultuje się z nauczyciele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samodzielnie i systematycz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uje zadania domowe zgodnie z instrukcją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konać samodzielnie, starannie i poprawnie zadania domowe, które wymagają wykorzystania wzorca oraz sporadycznie także takie, które wymagają własnej kreatyw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wsze dotrzymuje ustalonych terminów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kutecznie wykonuje prace domowe, sprawdzając je z kluczem (jeśli to możliwe), a w przypadku wątpliwości konsultuje się z nauczyciele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w większości wypadków samodzielnie i systematycz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wykonuje zadania domowe zgodnie z instrukcją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konać samodzielnie, starannie i poprawnie zadania domowe, które wymagają wykorzystania wzorc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dotrzymuje ustalonych terminów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mimo trudności wykonuje prace domowe, sprawdzając je z kluczem (jeśli to możliwe), a w przypadku wątpliwości konsultuje się z nauczyciele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w większości wypadków samodzielnie choć niezbyt systematycz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tara się wykonywać zadania domowe zgodnie z instrukcją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konać samodzielnie i starannie zadania domowe, które wymagają wykorzystania prostego wzorca; miewa trudności z poprawnością prac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ma częste problemy z dotrzymaniem ustalonych terminów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chętnie i / lub sporadycznie wykonuje prace domowe, rzadko konsultuje się z nauczycielem lub sprawdza je z klucze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e domowe są wykonywane mało staran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w większości przypadków niesamodzielnie i niezbyt ystematycznie; prace domowe są często fragmentaryczn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ma problemy z wykonywaniem zadań domowych zgodnie z instrukcją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konać samodzielnie tylko zadania domowe o charakterze odtwórczym, które wymagają wykorzystania bardzo prostego wzorca; miewa duże trudności z poprawnością prac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dotrzymuje ustalonych terminów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wykonuje prac domowych, nie konsultuje się z nauczycielem ani nie sprawdza odpowiedzi z klucze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e domowe są wykonywane niestaran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niesamodzielnie i niesystematycznie; prace domowe są fragmentaryczn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dania domowe są przeważnie niezgodne z instrukcją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wykonać samodzielnie najprostszego zadania domowego o charakterze odtwórczym, które wymaga wykorzystania bardzo prostego wzorca; trudności z poprawnością prac uniemożliwiają ich zrozumie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lekceważy lub notorycznie nie dotrzymuje ustalonych terminów.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 xml:space="preserve">Ocen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highlight w:val="lightGray"/>
                <w:lang w:eastAsia="ja-JP"/>
              </w:rPr>
              <w:t>Praca projektowa indywidualna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br/>
              <w:t>Osiągnięcia ucznia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color w:val="000000"/>
                <w:sz w:val="24"/>
                <w:szCs w:val="24"/>
              </w:rPr>
              <w:t>chętnie, często i z własnej inicjatywy wykonuje dodatkowe indywidualne prace projektowe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1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color w:val="000000"/>
                <w:sz w:val="24"/>
                <w:szCs w:val="24"/>
              </w:rPr>
              <w:t>często podejmuje się realizacji prac, które znacznie wykraczają stopniem trudności poza wymagany poziom znajomości języka angielskiego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1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1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color w:val="000000"/>
                <w:sz w:val="24"/>
                <w:szCs w:val="24"/>
              </w:rPr>
              <w:t>pracuje samodzielnie, wykazując się dużą dyscypliną, inicjatywą i kreatywnością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wykonuje zadania w pełni zgodnie z instrukcją a efekt pracy spełnia założony cel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raca ma czytelną, logiczną, dobrze przemyślaną strukturę i jest łatwa w odbiorze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raca jest zawsze kompletna i dopracowana w szczegółach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wykonaną pracę wyróżniają wyjątkowe walory merytoryczne i artystyczne, wyczerpująca treść oraz wykorzystanie wiadomości z innych dziedzin zaczerpniętych z różnych nieobowiązkowych źródeł i mediów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wykonać pracę starannie i perfekcyjnie oraz oryginalnie ją zaprezentować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wsze dotrzymuje ustalonych terminów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chętnie i często wykonuje indywidualne prace projektow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dejmuje się realizacji prac, które wykraczają nieco stopniem trudności poza wymagany poziom znajomości języka angielsk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samodzielnie, wykazując się dużą dyscypliną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uje zadania w pełni zgodnie z instrukcją a efekt pracy spełnia założony cel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ma czytelną, logiczną, dobrze przemyślaną strukturę i jest łatwa w odbiorz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jest zawsze kompletna i dopracowana w szczegół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ana praca posiada wysokie walory merytoryczne i artystyczne, bogatą treść oraz dowodzi wykorzystania wiadomości z innych dziedzin zaczerpniętych z pojedynczych nieobowiązkowych źródeł i medi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konać pracę starannie i skutecznie ją zaprezent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wsze dotrzymuje ustalonych terminów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miarę często wykonuje indywidualne prace projektow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samodziel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wykonuje zadania zgodnie z instrukcją a efekt pracy spełnia założony cel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ma czytelną i logiczną strukturę i jest łatwa w odbiorz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jest kompletna i w większości dopracowan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ana praca posiada stosowną do tematu treść oraz dowodzi wykorzystania obowiązkowych źródeł inform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konać pracę starannie i zazwyczaj skutecznie ją zaprezent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wsze dotrzymuje ustalonych terminów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uje indywidualne prace projektowe na wyraźne polecenie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częściowo samodziel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uje zadania częściowo zgodnie z instrukcją a efekt pracy spełnia częściowo założony cel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ma prostą, przewidywalną, ale logiczną strukturę i jest stosunkowo łatwa w odbiorz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jest kompletna, ale niedopracowana w szczegół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ana praca posiada raczej ubogą treść, ale dowodzi wykorzystania obowiązkowych źródeł inform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konać pracę starannie, ale nie zawsze jest w stanie dobrze ją zaprezent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ma częste problemy z dotrzymaniem ustalonych terminów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chętnie lub sporadycznie wykonuje indywidualne prace projektowe na wyraźne polecenie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niesamodziel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uje zadania w niewielkim stopniu zgodnie z instrukcją a efekt pracy w niewielkim zakresie spełnia założony cel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ma bardzo prostą, przewidywalną strukturę, lecz nie do końca logiczna konstrukcja sprawia, że jest stosunkowo trudna w odbiorz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jest niekompletna i / lub niedopracowana w szczegół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ana praca posiada bardzo ubogą treść i dowodzi wykorzystania najwyżej jednego z obowiązkowych źródeł inform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jest wykonana niestarannie i nie jest odpowiednio zaprezentowan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dotrzymuje ustalonych terminów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wykonuje indywidualnych prac projektowych mimo wyraźnych poleceń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uje niesamodziel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narusza prawa autorsk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onuje zadania niezgodnie z instrukcją a efekt pracy nie spełnia założonego cel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ma bardzo nieczytelną, chaotyczną strukturę, co uniemożliwia jej skuteczny odbiór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aca jest fragmentaryczna, niekompletna i niedopracowana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wykonana praca posiada zbyt ubogą treść i dowodzi niewykorzystania żadnego z obowiązkowych źródeł informacji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raca jest wykonana wyjątkowo niestarannie i jest nieodpowiednio zaprezentowana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lekceważy lub notorycznie nie dotrzymuje ustalonych terminów.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 xml:space="preserve">Ocen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highlight w:val="lightGray"/>
                <w:lang w:eastAsia="ja-JP"/>
              </w:rPr>
              <w:t>Współpraca w grupie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br/>
              <w:t>Osiągnięcia ucznia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omunikować się i współpracować w grup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ba o dobrą atmosferę współpra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bierze aktywny udział w podziale ról i zadań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ełnia wyznaczoną mu z góry rolę lub przejmuje role według własnego uznania, mając jednak na uwadze skuteczność działania całego zespołu i dobro grup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planować zadanie, podjąć się jego realizacji i doprowadzić je do końc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ulturalnie uczestniczyć w dyskusji, słuchać opinii innych, uzasadniać swój punkt widzenia i doprowadzać do kompromisowych rozwiązań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aktywnie uczestniczyć we wszystkich etapach prac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kazuje dużą dozę kreatywności i myślenia twórcz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przypadku pracy grupowej czuje się współodpowiedzialny za proces i efekt końcowy, ale nie narzuca swojej wizji innym i nie stara się domin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wykorzystywać informacje z innych dziedzin nauczania i odpowiednio je przetwarzać, a także uwzględnić w produkcie końcowym informacje i materiały przedstawione przez innych członków grup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za formą pisemną czy plastyczną, potrafi z powodzeniem zaprezentować ustnie wspólną pracę lub tak pokierować prezentacją, by każdy członek grupy miał w tym swój udział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omunikować się i współpracować w grup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ba o dobrą atmosferę współpra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bierze aktywny udział w podziale ról i zadań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ełnia wyznaczoną mu z góry rolę, mając na uwadze skuteczność działania całego zespołu i dobro grup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planować zadanie, podjąć się jego realizacji i doprowadzić je do końc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ulturalnie uczestniczyć w dyskusji, słuchać opinii innych, uzasadniać swój punkt widzenia i zgadzać się na kompromisowe rozwiązani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aktywnie uczestniczyć we wszystkich etapach prac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przypadku pracy grupowej czuje się współodpowiedzialny za proces i efekt końcowy, ale nie narzuca swojej wizji innym i nie stara się domin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uwzględnić w produkcie końcowym informacje i materiały przedstawione przez innych członków grup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za formą pisemną czy plastyczną, potrafi z powodzeniem zaprezentować ustnie wspólną pracę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omunikować się i współpracować w grup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ba o dobrą atmosferę współpra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bierze aktywny udział w podziale ról i zadań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ełnia wyznaczoną mu z góry rolę, mając na uwadze skuteczność działania całego zespołu i dobro grup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zaplanować zadanie, podjąć się jego realizacji i najczęściej doprowadzić do końca, często przy dodatkowej mobilizacji i wsparciu z zewnątrz, od innych członków zespo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ulturalnie uczestniczyć w dyskusji, słuchać opinii innych i zgadzać się na kompromisowe rozwiązani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aktywnie uczestniczyć w większości etapów prac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przypadku pracy grupowej czuje się współodpowiedzialny za proces i efekt końcowy, ale nie narzuca swojej wizji innym i nie stara się dominować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za formą pisemną czy plastyczną, potrafi wziąć udział we wspólnej ustnej prezentacji efektów pracy, pod warunkiem że jest wspierany i kierowany przez innych członków zespołu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zbyt dobrze potrafi komunikować się i współpracować w grup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zakłóca dobrej atmosfery współpra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poddaje się biernie podziałowi ról i zadań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stara się spełniać wyznaczoną mu z góry rolę, mając na uwadze skuteczność działania całego zespołu i dobro grupy, ale wymaga stałego wsparcia i nadzor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podjąć się realizacji zaplanowanego przez kogoś zadania, ale aby doprowadzić je do końca wymaga dodatkowej mobilizacji i stałego wsparcia od innych członków zespołu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kulturalnie uczestniczyć w dyskusji, słuchać opinii innych i zgadzać się na kompromisowe rozwiązania, ale rzadko jego udział jest aktywny i twórczy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trafi uczestniczyć aktywnie w wybranych etapach prac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w przypadku pracy grupowej czuje się częściowo tylko współodpowiedzialny za proces i efekt końcowy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darza się, że narzuca swoją wizję innym i stara się dominować mimo ograniczonego wkładu własnej pracy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 trudem potrafi wziąć udział we wspólnej ustnej prezentacji efektów, nawet jeśli jest wspierany i kierowany przez innych członków zespołu;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komunikować się i współpracować w grup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rzyczynia się znacząco do dobrej atmosfery współpra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ddaje się biernie i niezbyt chętnie podziałowi ról i zadań, przyjmuje role pomocnicze i marginalne, wymagające najmniej wysiłk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spełnia wyznaczoną mu z góry rolę, pod warunkiem stałego wsparcia i nadzoru, i często nie dbając o skuteczność działania całego zespołu i dobro grup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realizuje zaplanowane przez kogoś zadania, pod warunkiem stałego nadzoru i wsparcia ze strony innych członków grup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trafi kulturalnie uczestniczyć w dyskusji, wysłuchać opinii innych i zgodzić się na kompromisowe rozwiązania ale najczęściej jego udział jest biern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uczestniczyć aktywnie w jednym z etapów prac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przypadku pracy grupowej, nie czuje się odpowiedzialny za proces i efekt końcowy; niechętnie identyfikuje się z grupą i jej celam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często narzuca swoją wizję innym i stara się dominować mimo wysoce ograniczonego wkładu własnej pra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i w bardzo ograniczonym zakresie potrafi wziąć udział we wspólnej ustnej prezentacji efektów, nawet jeśli jest wspierany i kierowany przez innych członków zespoł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st bardzo biernym członkiem grupy, często jego rola ogranicza się do funkcji pomocniczych, mechanicznego przepisywania lub podawania materiałów służących do powstania grupowej pracy projektowej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bardzo niechętnie identyfikuje się z grupą i pracą, nie czuje się za nią odpowiedzialny w takim stopniu jak powinien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zaprezentować pracy ustnie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odmawia wzięcia udziału w pracy projektowej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komunikować się i współpracować w grupie lub odmawia takiej komunikacji i współpra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szczy dobrą atmosferę współpra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odmawia poddania się podziałowi ról i zadań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spełnia wyznaczonej mu roli mimo stałego wsparcia i nadzor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dba o skuteczność działania całego zespołu i dobro grup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realizuje powierzonego zadania, odmawiając też uczestnictwa w etapach planowania i doprowadzania projektu do końc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kulturalnie uczestniczyć w dyskusji, wysłuchać opinii innych i zgodzić się na kompromisowe rozwiązani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uczestniczyć aktywnie w żadnym z etapów prac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przypadku pracy grupowej, nie czuje się współodpowiedzialny za proces i efekt końcow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arzuca swoją wizję innym i stara się dominować mimo braku wkładu własnej pracy lub pozostaje zupełnie obojętny na losy projekt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bierze udziału we wspólnej ustnej prezentacji efektów pracy lub zakłóca jej przebieg.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 xml:space="preserve">Ocen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eastAsia="MS Mincho;MS Gothic" w:cs="TimesNewRomanPS-BoldMT;Times New Roman"/>
                <w:b/>
                <w:b/>
                <w:bCs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highlight w:val="lightGray"/>
                <w:lang w:eastAsia="ja-JP"/>
              </w:rPr>
              <w:t>Umiejętność samodzielnego uczenia się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br/>
              <w:t>Osiągnięcia ucznia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chętnie poszukuje wiedzy dodatkowej, wykraczającej poza program nauczania obowiązujący na poziomie jego grup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ychodzi z własną inicjatywą i chętnie angażuje się w sugerowane przez nauczyciela projekty dotyczące poszukiwania nowych metod przyswajania wiedzy i umiejęt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i stara się systematycznie zdobywać wiedzę niezależnie od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orzystać z różnych słowników, analogowych i cyfrowych źródeł informacji, mediów oraz wykorzystywać w nauce języka angielskiego wiedzę z innych przedmiotów szkolny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st uczniem refleksyjnym, świadomym technik uczenia się najkorzystniejszych dla siebie i odpowiedzialnym za własny proces uczenia się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dostrzec i opisać swoje mocne i słabe strony; określić, dlaczego powinien poświęcić więcej czas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dokonuje świadomej i systematycznej samooceny własnych osiągnięć; konfrontuje ją z oceną nauczyciela; formułuje na tej podstawie wnioski i stosownie do nich podejmuje wysiłki w celu doskonalenia swoich umiejęt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różne techniki uczenia się i stosuje te, które są dla niego najskuteczniejsz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sługuje się i ciągle doskonali techniki kompensacyjne wspomagające samodzielną komunikację (np. parafrazowanie własnych wypowiedzi, odzwierciedlanie wypowiedzi rozmówcy, odgadywanie znaczenia słów z kontekstu, itd.) umożliwiające mu radzenie sobie w sytuacjach stanowiących wyzwa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 łatwością i pełną konsekwencją porozumiewa się na zajęciach wyłącznie w języku angielskim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chętnie angażuje się w sugerowane przez nauczyciela projekty dotyczące poszukiwania nowych metod przyswajania wiedzy i umiejęt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i stara się zdobywać wiedzę niezależnie od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korzystać z różnych słowników, analogowych i cyfrowych źródeł informacji, mediów oraz wykorzystywać w nauce języka angielskiego wybrane elementy wiedzy z innych przedmiotów szkolny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st uczniem refleksyjnym, świadomym technik uczenia się najkorzystniejszych dla siebie i skłonnym wziąć odpowiedzialność za własny proces uczenia się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dostrzec i opisać swoje mocne i słabe strony; stara się określić, dlaczego powinien poświęcić więcej czas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 xml:space="preserve">dokonuje systematycznej samooceny własnych osiągnięć; konfrontuje ją z oceną nauczyciela; 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formułuje na tej podstawie wnioski i stosownie do nich próbuje podejmować wysiłki w celu doskonalenia swoich umiejęt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różne techniki uczenia się i stosuje te, które są dla niego najskuteczniejsz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znaje i doskonali techniki kompensacyjne wspomagające samodzielną komunikację (np. parafrazowanie własnych wypowiedzi, odzwierciedlanie wypowiedzi rozmówcy, odgadywanie znaczenia słów z kontekstu, itd.) umożliwiające mu coraz lepsze radzenie sobie w sytuacjach stanowiących wyzwan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zeważnie porozumiewa się na zajęciach w języku angielskim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azwyczaj angażuje się w sugerowane przez nauczyciela projekty dotyczące poszukiwania nowych metod przyswajania wiedzy i umiejęt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tara się zdobywać wiedzę niezależnie od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tara się korzystać z różnych słowników oraz analogowych i cyfrowych źródeł informacji, medi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st w dużym stopniu świadomy technik uczenia się najkorzystniejszych dla sieb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dostrzec i opisać swoje mocne i słabe strony, ale potrzebuje wsparcia nauczyciela, by określić, czemu powinien poświęcić więcej czas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zy wsparciu nauczyciela dokonuje samooceny własnych osiągnięć, konfrontuje ją z oceną nauczyciela; stosownie do wspólnie sformułowanych wniosków próbuje podejmować wysiłki w celu doskonalenia swoich umiejęt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niektóre techniki uczenia się i stara się stosować te z nich, które uzna za najskuteczniejsze;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poznaje techniki kompensacyjne wspomagające samodzielną komunikację (np. parafrazowanie własnych wypowiedzi, odzwierciedlanie wypowiedzi rozmówcy, odgadywanie znaczenia słów z kontekstu, itd.) umożliwiające mu coraz lepsze radzenie sobie w sytuacjach stanowiących wyzwanie;</w:t>
            </w:r>
            <w:r>
              <w:rPr>
                <w:rFonts w:cs="TimesNewRomanPSMT;Times New Roman" w:ascii="TimesNewRomanPSMT;Times New Roman" w:hAnsi="TimesNewRomanPSMT;Times New Roman"/>
              </w:rPr>
              <w:br/>
            </w:r>
            <w:r>
              <w:rPr>
                <w:rStyle w:val="Fontstyle01"/>
                <w:rFonts w:eastAsia="Symbol"/>
                <w:color w:val="000000"/>
                <w:sz w:val="24"/>
                <w:szCs w:val="24"/>
              </w:rPr>
              <w:t></w:t>
            </w:r>
            <w:r>
              <w:rPr>
                <w:rStyle w:val="Fontstyle0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21"/>
                <w:color w:val="000000"/>
                <w:sz w:val="24"/>
                <w:szCs w:val="24"/>
              </w:rPr>
              <w:t>zazwyczaj porozumiewa się na zajęciach w języku angielskim;</w:t>
            </w:r>
          </w:p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zbyt często angażuje się w sugerowane przez nauczyciela projekty dotyczące poszukiwania nowych metod przyswajania wiedzy i umiejęt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w pojedynczych przypadkach stara się zdobywać wiedzę niezależnie od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tara się korzystać z różnych polsko-angielskich słowników oraz analogowych i cyfrowych źródeł informacji i mediów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st w ograniczonym stopniu świadomy technik uczenia się najkorzystniejszych dla sieb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dostrzec niektóre swoje mocne i słabe strony, ale potrzebuje wsparcia nauczyciela, by je precyzyjnie zdefiniować i określić, czemu powinien poświęcić więcej czasu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zy wsparciu i mobilizacji ze strony nauczyciela, dokonuje samooceny własnych osiągnięć; konfrontuje ją z oceną nauczyciela i próbuje wyciągać na tej podstawie wnioski dotyczące dalszej pracy, jednak wcielenie zamiarów w życie jest nadal sporym wyzwaniem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zna podstawowe techniki uczenia się i stara się stosować niektóre z nich, choć nie jest w pełni świadomy, które z nich stanowią najlepsze rozwiązanie dla niego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znaje i stara się ćwiczyć podstawowe techniki kompensacyjne wspomagające samodzielną komunikację (np. parafrazowanie własnych wypowiedzi, prośba o powtórzenie, itd.) umożliwiające mu radzenie sobie w prostych sytuacjach komunikacyjny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zbyt często porozumiewa się na zajęciach w języku angielskim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chętnie lub sporadycznie angażuje się w sugerowane przez nauczyciela projekty dotyczące poszukiwania nowych metod przyswajania wiedzy i umiejęt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dejmuje często nieukończone próby zdobywania wiedzy niezależnie od nauczyciela; w większości wypadków ogranicza się do korzystania z wiedzy przekazywanej przez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i nieporadnie korzysta z polsko-angielskich słowników oraz dwujęzycznych analogowych i cyfrowych źródeł inform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jest w bardzo ograniczonym stopniu świadomy technik uczenia się najkorzystniejszych dla sieb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trafi dostrzec pojedyncze przykłady swoich mocnych i słabych stron, ale nie potrafi na tej podstawie sformułować wniosków ani planu działani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rzy pełnym wsparciu i stałej mobilizacji ze strony nauczyciela sporadycznie dokonuje samooceny własnych osiągnięć; unika jej konfrontacji z oceną nauczyciela i wyciągania na tej podstawie wniosków do dalszej pra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jest świadomy podstawowych techniki uczenia się, ale intuicyjnie i bezrefleksyjnie stosuje niektóre z ni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poznaje, ale tylko sporadycznie decyduje się przećwiczyć podstawowe techniki kompensacyjne wspomagające samodzielną komunikację (np. parafrazowanie własnych wypowiedzi, prośba o powtórzenie, itd.) umożliwiające radzenie sobie w prostych sytuacjach komunikacyjny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sporadycznie porozumiewa się na zajęciach w języku angielskim;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lang w:eastAsia="ja-JP"/>
              </w:rPr>
            </w:pPr>
            <w:r>
              <w:rPr>
                <w:rFonts w:eastAsia="MS Mincho;MS Gothic" w:cs="TimesNewRomanPS-BoldMT;Times New Roman" w:ascii="TimesNewRomanPS-BoldMT;Times New Roman" w:hAnsi="TimesNewRomanPS-BoldMT;Times New Roman"/>
                <w:b/>
                <w:bCs/>
                <w:lang w:eastAsia="ja-JP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SymbolMT;Times New Roman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angażuje się w sugerowane przez nauczyciela projekty dotyczące poszukiwania nowych metod przyswajania wiedzy i umiejętnośc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dejmuje żadnych prób zdobywania wiedzy niezależnie od nauczyciel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korzysta ze słowników ani innych analogowych i cyfrowych źródeł informacji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jest świadomy technik uczenia najkorzystniejszych dla siebie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potrafi określić swoich mocnych i słabych stron, ani na tej podstawie sformułować wniosków ani planu działania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dokonuje samooceny własnych osiągnięć; unika jej konfrontacji z oceną nauczyciela i wyciągania na tej podstawie wniosków do dalszej prac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jest świadomy podstawowych technik uczenia się i nie stosuje ich; jest bierny i często korzysta z niesamodzielnych metod zdobywania wiedzy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zna lub zna i nie stosuje podstawowych technik kompensacyjnych wspomagających samodzielną komunikację (np. prośba o powtórzenie, podanie synonimu nieznanego słowa itd.) umożliwiających radzenie sobie w prostych sytuacjach;</w:t>
              <w:br/>
            </w:r>
            <w:r>
              <w:rPr>
                <w:rFonts w:eastAsia="Symbol" w:cs="Symbol" w:ascii="Symbol" w:hAnsi="Symbol"/>
                <w:lang w:eastAsia="ja-JP"/>
              </w:rPr>
              <w:t></w:t>
            </w:r>
            <w:r>
              <w:rPr>
                <w:rFonts w:eastAsia="MS Mincho;MS Gothic" w:cs="SymbolMT;Times New Roman" w:ascii="SymbolMT;Times New Roman" w:hAnsi="SymbolMT;Times New Roman"/>
                <w:lang w:eastAsia="ja-JP"/>
              </w:rPr>
              <w:t xml:space="preserve"> </w:t>
            </w: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  <w:t>nie chce lub nie potrafi porozumiewać się na zajęciach w języku angielskim.</w:t>
            </w:r>
          </w:p>
          <w:p>
            <w:pPr>
              <w:pStyle w:val="Normal"/>
              <w:rPr>
                <w:rFonts w:ascii="TimesNewRomanPSMT;Times New Roman" w:hAnsi="TimesNewRomanPSMT;Times New Roman" w:eastAsia="MS Mincho;MS Gothic" w:cs="TimesNewRomanPSMT;Times New Roman"/>
                <w:lang w:eastAsia="ja-JP"/>
              </w:rPr>
            </w:pPr>
            <w:r>
              <w:rPr>
                <w:rFonts w:eastAsia="MS Mincho;MS Gothic" w:cs="TimesNewRomanPSMT;Times New Roman" w:ascii="TimesNewRomanPSMT;Times New Roman" w:hAnsi="TimesNewRomanPSMT;Times New Roman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(%2)"/>
      <w:lvlJc w:val="right"/>
      <w:pPr>
        <w:tabs>
          <w:tab w:val="num" w:pos="1247"/>
        </w:tabs>
        <w:ind w:left="1247" w:hanging="167"/>
      </w:pPr>
      <w:rPr>
        <w:sz w:val="22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Domylnaczcionkaakapitu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basedOn w:val="Domylnaczcionkaakapitu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basedOn w:val="Domylnaczcionkaakapitu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basedOn w:val="Domylnaczcionkaakapitu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37:00Z</dcterms:created>
  <dc:creator>Jarek</dc:creator>
  <dc:description/>
  <cp:keywords/>
  <dc:language>en-US</dc:language>
  <cp:lastModifiedBy>Jarek</cp:lastModifiedBy>
  <dcterms:modified xsi:type="dcterms:W3CDTF">2022-09-03T10:17:00Z</dcterms:modified>
  <cp:revision>4</cp:revision>
  <dc:subject/>
  <dc:title>WYMAGANIA EDUKACYJNE  Z JĘZYKA ANGIELSKIEGO </dc:title>
</cp:coreProperties>
</file>