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EDUKACYJNE – JĘZYK CZESKI, rok szkolny 2022/2023</w:t>
      </w:r>
    </w:p>
    <w:p>
      <w:pPr>
        <w:pStyle w:val="Akapitzlist"/>
        <w:widowControl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pis wymagań na poszczególne oceny:</w:t>
      </w:r>
    </w:p>
    <w:p>
      <w:pPr>
        <w:pStyle w:val="NormalnyWeb"/>
        <w:jc w:val="both"/>
        <w:rPr/>
      </w:pPr>
      <w:r>
        <w:rPr>
          <w:rStyle w:val="StrongEmphasis"/>
          <w:u w:val="single"/>
        </w:rPr>
        <w:t>Celujący: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Mówienie: </w:t>
      </w:r>
      <w:r>
        <w:rPr>
          <w:rStyle w:val="StrongEmphasis"/>
          <w:b w:val="false"/>
        </w:rPr>
        <w:t xml:space="preserve">Uczeń </w:t>
      </w:r>
      <w:r>
        <w:rPr/>
        <w:t xml:space="preserve">potrafi z powodzeniem zachować się w szerokim repertuarze sytuacji życia codziennego. </w:t>
      </w:r>
      <w:r>
        <w:rPr>
          <w:b/>
        </w:rPr>
        <w:t>Bardzo</w:t>
      </w:r>
      <w:r>
        <w:rPr/>
        <w:t xml:space="preserve"> sprawnie operuje informacjami w celu ich porównania, potraf</w:t>
      </w:r>
      <w:r>
        <w:rPr>
          <w:color w:val="008000"/>
        </w:rPr>
        <w:t>i</w:t>
      </w:r>
      <w:r>
        <w:rPr/>
        <w:t xml:space="preserve"> ustosunkować się do faktów. Wypowiedź jest </w:t>
      </w:r>
      <w:r>
        <w:rPr>
          <w:b/>
        </w:rPr>
        <w:t>w pełni</w:t>
      </w:r>
      <w:r>
        <w:rPr/>
        <w:t xml:space="preserve"> płynna i swobodna, bez zawahań i/lub potrafi w naturalny sposób zabrać głos w rozmowie. Bezbłędnie zachowująca formę i styl. </w:t>
      </w:r>
      <w:r>
        <w:rPr>
          <w:b/>
        </w:rPr>
        <w:t>Brak jest</w:t>
      </w:r>
      <w:r>
        <w:rPr/>
        <w:t xml:space="preserve"> błędów leksykalnych i/lub gramatycznych. Tempo/płynność wypowiedzi </w:t>
      </w:r>
      <w:r>
        <w:rPr>
          <w:b/>
        </w:rPr>
        <w:t>jest</w:t>
      </w:r>
      <w:r>
        <w:rPr/>
        <w:t xml:space="preserve"> naturalne. Zachowana jest poprawność fonetyczna i intonacyjna, naturalne tempo, komunikat jest podawany w sposób spójny i czytelny. </w:t>
      </w:r>
    </w:p>
    <w:p>
      <w:pPr>
        <w:pStyle w:val="Normal"/>
        <w:spacing w:before="170" w:after="0"/>
        <w:ind w:hanging="1"/>
        <w:jc w:val="both"/>
        <w:rPr/>
      </w:pPr>
      <w:r>
        <w:rPr>
          <w:rStyle w:val="StrongEmphasis"/>
        </w:rPr>
        <w:t xml:space="preserve">Rozumienie ze słuchu: </w:t>
      </w:r>
      <w:r>
        <w:rPr/>
        <w:t>Uczeń rozumie ze słuchu proste, typowe wypowiedzi (np.: instrukcje, komunikaty, ogłoszenia, rozmowy) artykułowane wyraźnie, w standardowej odmianie języka: określa główną myśl tekstu; i/lub określa główną myśl poszczególnych części tekstu; i/lub znajduje w tekście określone informacje; i/lub określa intencje nadawcy/autora tekstu; i/lub określa kontekst wypowiedzi (np.: czas, miejsce, sytuację, uczestników); i/lub rozróżnia formalny i nieformalny styl wypowiedzi. Uczeń rozumie teksty w stopniu umożliwiającym wykonanie zadań w 100% punktów możliwych do uzyskania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Rozumienie tekstu czytanego: </w:t>
      </w:r>
      <w:r>
        <w:rPr/>
        <w:t>Uczeń rozumie proste wypowiedzi pisemne (np.: napisy informacyjne, listy, broszury, ulotki reklamowe, jadłospisy, ogłoszenia, rozkłady jazdy, instrukcje obsługi, proste artykuły prasowe i teksty narracyjne): określa główną myśl tekstu; i/lub określa główną myśl poszczególnych części tekstu; i/lub znajduje w tekście określone informacje; i/lub określa intencje nadawcy/autora tekstu; i/lub określa kontekst wypowiedzi (np.: nadawcę, odbiorcę, formę tekstu); i/lub rozpoznaje związki pomiędzy poszczególnymi częściami tekstu; i/lub rozróżnia formalny i nieformalny styl wypowiedzi. Uczeń rozumie teksty w stopniu umożliwiającym wykonanie zadań w 100% punktów możliwych do uzyskania.</w:t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 xml:space="preserve">Pisanie: </w:t>
      </w:r>
      <w:r>
        <w:rPr/>
        <w:t xml:space="preserve">Uczeń potrafi napisać </w:t>
      </w:r>
      <w:r>
        <w:rPr>
          <w:b/>
        </w:rPr>
        <w:t>w pełni</w:t>
      </w:r>
      <w:r>
        <w:rPr/>
        <w:t xml:space="preserve"> spójny w pełni zrozumiały, zgodny z tematem tekst w odpowiednio dobranej formie. Stosuje </w:t>
      </w:r>
      <w:r>
        <w:rPr>
          <w:b/>
        </w:rPr>
        <w:t>bardzo</w:t>
      </w:r>
      <w:r>
        <w:rPr/>
        <w:t xml:space="preserve"> szeroki zakres struktur gramatycznych i leksykalnych, wypowiada się komunikatywnie. W wypowiedzi </w:t>
      </w:r>
      <w:r>
        <w:rPr>
          <w:b/>
        </w:rPr>
        <w:t>brak</w:t>
      </w:r>
      <w:r>
        <w:rPr/>
        <w:t xml:space="preserve"> jest błędów gramatyczno-leksykalnych lub pojawiają się </w:t>
      </w:r>
      <w:r>
        <w:rPr>
          <w:b/>
        </w:rPr>
        <w:t>bardzo sporadyczne</w:t>
      </w:r>
      <w:r>
        <w:rPr/>
        <w:t xml:space="preserve"> błędy gramatyczno-leksykalne, ortograficzne i interpunkcyjne, które nie zakłócają komunikacji. Potrafi dostosować styl i rejestr do założonej formy; zachowuje właściwą formę graficzną.</w:t>
      </w:r>
    </w:p>
    <w:p>
      <w:pPr>
        <w:pStyle w:val="NormalnyWeb"/>
        <w:jc w:val="both"/>
        <w:rPr/>
      </w:pPr>
      <w:r>
        <w:rPr>
          <w:rStyle w:val="StrongEmphasis"/>
        </w:rPr>
        <w:t>Gramatyka i leksyka:</w:t>
      </w:r>
      <w:r>
        <w:rPr>
          <w:rStyle w:val="StrongEmphasis"/>
          <w:b w:val="false"/>
        </w:rPr>
        <w:t xml:space="preserve"> Uczeń popełnia </w:t>
      </w:r>
      <w:r>
        <w:rPr/>
        <w:t>sporadyczne błędy, które nie zakłócają komunikacji, uczeń posługuje się szerokim zakresem struktur gramatyczno-leksykalnych oraz wykonuje zadania w 100% punktów możliwych do uzyskania.</w:t>
      </w:r>
    </w:p>
    <w:p>
      <w:pPr>
        <w:pStyle w:val="NormalnyWeb"/>
        <w:jc w:val="both"/>
        <w:rPr/>
      </w:pPr>
      <w:r>
        <w:rPr>
          <w:rStyle w:val="StrongEmphasis"/>
          <w:u w:val="single"/>
        </w:rPr>
        <w:t>Bardzo dobry:</w:t>
      </w:r>
      <w:r>
        <w:rPr>
          <w:rStyle w:val="StrongEmphasis"/>
        </w:rPr>
        <w:t xml:space="preserve"> 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Mówienie: </w:t>
      </w:r>
      <w:r>
        <w:rPr>
          <w:rStyle w:val="StrongEmphasis"/>
          <w:b w:val="false"/>
        </w:rPr>
        <w:t xml:space="preserve">Uczeń </w:t>
      </w:r>
      <w:r>
        <w:rPr/>
        <w:t>potrafi z powodzeniem zachować się w szerokim repertuarze sytuacji życia codziennego. Sprawnie operuje informacjami w celu ich porównania, potraf</w:t>
      </w:r>
      <w:r>
        <w:rPr>
          <w:color w:val="008000"/>
        </w:rPr>
        <w:t>i</w:t>
      </w:r>
      <w:r>
        <w:rPr/>
        <w:t xml:space="preserve"> ustosunkować się do faktów. Wypowiedź jest płynna i swobodna, bez zawahań i/lub potrafi w naturalny sposób zabrać głos w rozmowie. Bezbłędnie zachowująca formę i styl. Sporadyczne błędy leksykalne i/lub gramatyczne nie powodują zakłóceń w komunikacji. Tempo/płynność wypowiedzi jest zbliżone do naturalnego. Zachowana jest poprawność fonetyczna i intonacyjna, naturalne tempo, komunikat jest podawany w sposób spójny i czytelny. </w:t>
      </w:r>
    </w:p>
    <w:p>
      <w:pPr>
        <w:pStyle w:val="Normal"/>
        <w:spacing w:before="170" w:after="0"/>
        <w:ind w:hanging="1"/>
        <w:jc w:val="both"/>
        <w:rPr/>
      </w:pPr>
      <w:r>
        <w:rPr>
          <w:rStyle w:val="StrongEmphasis"/>
        </w:rPr>
        <w:t xml:space="preserve">Rozumienie ze słuchu: </w:t>
      </w:r>
      <w:r>
        <w:rPr/>
        <w:t>Uczeń rozumie ze słuchu proste, typowe wypowiedzi (np.: instrukcje, komunikaty, ogłoszenia, rozmowy) artykułowane wyraźnie, w standardowej odmianie języka: określa główną myśl tekstu; i/lub określa główną myśl poszczególnych części tekstu; i/lub znajduje w tekście określone informacje; i/lub określa intencje nadawcy/autora tekstu; i/lub określa kontekst wypowiedzi (np.: czas, miejsce, sytuację, uczestników); i/lub rozróżnia formalny i nieformalny styl wypowiedzi. Uczeń rozumie teksty w stopniu umożliwiającym wykonanie zadań w zakresie 85-99% punktów możliwych do uzyskania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Rozumienie tekstu czytanego: </w:t>
      </w:r>
      <w:r>
        <w:rPr/>
        <w:t>Uczeń rozumie proste wypowiedzi pisemne (np.: napisy informacyjne, listy, broszury, ulotki reklamowe, jadłospisy, ogłoszenia, rozkłady jazdy, instrukcje obsługi, proste artykuły prasowe i teksty narracyjne): określa główną myśl tekstu; i/lub określa główną myśl poszczególnych części tekstu; i/lub znajduje w tekście określone informacje; i/lub określa intencje nadawcy/autora tekstu; i/lub określa kontekst wypowiedzi (np.: nadawcę, odbiorcę, formę tekstu); i/lub rozpoznaje związki pomiędzy poszczególnymi częściami tekstu; i/lub rozróżnia formalny i nieformalny styl wypowiedzi. Uczeń rozumie teksty w stopniu umożliwiającym wykonanie zadań w zakresie 85-99% punktów możliwych do uzyskania.</w:t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 xml:space="preserve">Pisanie: </w:t>
      </w:r>
      <w:r>
        <w:rPr/>
        <w:t>Uczeń potrafi napisać spójny w pełni zrozumiały, zgodny z tematem tekst w odpowiednio dobranej formie. Stosuje szeroki zakres struktur gramatycznych i leksykalnych, wypowiada się komunikatywnie, choć w jego wypowiedzi pojawiają się sporadyczne błędy gramatyczno-leksykalne, ortograficzne i interpunkcyjne, które jednak nie zakłócają komunikacji. Potrafi dostosować styl i rejestr do założonej formy; zachowuje właściwą formę graficzną.</w:t>
      </w:r>
    </w:p>
    <w:p>
      <w:pPr>
        <w:pStyle w:val="NormalnyWeb"/>
        <w:jc w:val="both"/>
        <w:rPr/>
      </w:pPr>
      <w:r>
        <w:rPr>
          <w:rStyle w:val="StrongEmphasis"/>
        </w:rPr>
        <w:t>Gramatyka i leksyka:</w:t>
      </w:r>
      <w:r>
        <w:rPr>
          <w:rStyle w:val="StrongEmphasis"/>
          <w:b w:val="false"/>
        </w:rPr>
        <w:t xml:space="preserve"> Uczeń popełnia </w:t>
      </w:r>
      <w:r>
        <w:rPr/>
        <w:t>sporadyczne błędy, które nie zakłócają komunikacji, uczeń posługuje się szerokim zakresem struktur gramatyczno-leksykalnych oraz wykonuje zadania w zakresie 85-99% punktów możliwych do uzyskania.</w:t>
      </w:r>
    </w:p>
    <w:p>
      <w:pPr>
        <w:pStyle w:val="NormalnyWeb"/>
        <w:jc w:val="both"/>
        <w:rPr/>
      </w:pPr>
      <w:r>
        <w:rPr>
          <w:rStyle w:val="StrongEmphasis"/>
          <w:u w:val="single"/>
        </w:rPr>
        <w:t>Dobry:</w:t>
      </w:r>
      <w:r>
        <w:rPr>
          <w:rStyle w:val="StrongEmphasis"/>
        </w:rPr>
        <w:t xml:space="preserve"> 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Mówienie: </w:t>
      </w:r>
      <w:r>
        <w:rPr/>
        <w:t xml:space="preserve">Uczeń przeważnie potrafi z powodzeniem zachować się w szerokim repertuarze sytuacji życia codziennego. Zazwyczaj potrafi sformułować wypowiedź spójną i logiczną; potrafi zazwyczaj w naturalny sposób zabrać głos w rozmowie. Uczeń wypowiada się w większości płynnie, z nielicznymi zawahaniami Wypowiada się komunikatywnie, choć w jego wypowiedzi pojawiają się nieliczne błędy gramatyczne i leksykalne, które jednak nie zakłócają komunikacji. Posługuje się dość szerokim zakresem struktur leksykalnych i gramatycznych; tempo wypowiedzi jest zbliżone do naturalnego. Wymowa i intonacja czasami sprawiają drobne trudności w zrozumieniu. </w:t>
      </w:r>
    </w:p>
    <w:p>
      <w:pPr>
        <w:pStyle w:val="Normal"/>
        <w:spacing w:before="170" w:after="0"/>
        <w:ind w:hanging="1"/>
        <w:jc w:val="both"/>
        <w:rPr/>
      </w:pPr>
      <w:r>
        <w:rPr>
          <w:rStyle w:val="StrongEmphasis"/>
        </w:rPr>
        <w:t xml:space="preserve">Rozumienie ze słuchu: </w:t>
      </w:r>
      <w:r>
        <w:rPr/>
        <w:t>Uczeń rozumie ze słuchu proste, typowe wypowiedzi (np.: instrukcje, komunikaty, ogłoszenia, rozmowy) artykułowane wyraźnie, w standardowej odmianie języka: określa główną myśl tekstu; i/lub określa główną myśl poszczególnych części tekstu; i/lub znajduje w tekście określone informacje; i/lub określa intencje nadawcy/autora tekstu; i/lub określa kontekst wypowiedzi (np.: czas, miejsce, sytuację, uczestników); i/lub rozróżnia formalny i nieformalny styl wypowiedzi. Uczeń rozumie teksty w stopniu umożliwiającym wykonanie zadań w zakresie 70-84% punktów możliwych do uzyskania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Rozumienie tekstu czytanego: </w:t>
      </w:r>
      <w:r>
        <w:rPr/>
        <w:t>Uczeń rozumie proste wypowiedzi pisemne (np.: napisy informacyjne, listy, broszury, ulotki reklamowe, jadłospisy, ogłoszenia, rozkłady jazdy, instrukcje obsługi, proste artykuły prasowe i teksty narracyjne): określa główną myśl tekstu; i/lub określa główną myśl poszczególnych części tekstu; i/lub znajduje w tekście określone informacje; i/lub określa intencje nadawcy/autora tekstu; i/lub określa kontekst wypowiedzi (np.: nadawcę, odbiorcę, formę tekstu); i/lub rozpoznaje związki pomiędzy poszczególnymi częściami tekstu; i/lub rozróżnia formalny i nieformalny styl wypowiedzi. Uczeń rozumie teksty w stopniu umożliwiającym wykonanie zadań w zakresie 70-84% punktów możliwych do uzyskania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Pisanie: </w:t>
      </w:r>
      <w:r>
        <w:rPr/>
        <w:t>Uczeń potrafi napisać spójny, zrozumiały, zgodny z tematem tekst w odpowiednio dobranej formie, stosuje dość szeroki zakres struktur gramatycznych i leksykalnych. Wypowiada się komunikatywnie, choć w jego wypowiedzi pojawiają się nieliczne błędy gramatyczno-leksykalne, ortograficzne i interpunkcyjne, które nie zakłócają komunikacji. Przeważnie potrafi dostosować styl i rejestr do założonej formy oraz przeważnie zachowuje właściwą formę graficzną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Gramatyka i leksyka: </w:t>
      </w:r>
      <w:r>
        <w:rPr/>
        <w:t>Uczeń popełnia nieliczne błędy, które jednak nie zakłócają komunikacji, uczeń posługuje się dość szerokim zakresem struktur leksykalno-gramatycznych oraz wykonuje zadania w zakresie 70%- 84% punktów możliwych do uzyskania.</w:t>
      </w:r>
    </w:p>
    <w:p>
      <w:pPr>
        <w:pStyle w:val="NormalnyWeb"/>
        <w:jc w:val="both"/>
        <w:rPr/>
      </w:pPr>
      <w:r>
        <w:rPr>
          <w:rStyle w:val="StrongEmphasis"/>
          <w:u w:val="single"/>
        </w:rPr>
        <w:t>Dostateczny:</w:t>
      </w:r>
      <w:r>
        <w:rPr>
          <w:rStyle w:val="StrongEmphasis"/>
        </w:rPr>
        <w:t xml:space="preserve"> 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Mówienie: </w:t>
      </w:r>
      <w:r>
        <w:rPr>
          <w:rStyle w:val="StrongEmphasis"/>
          <w:b w:val="false"/>
        </w:rPr>
        <w:t>U</w:t>
      </w:r>
      <w:r>
        <w:rPr/>
        <w:t>czeń czasem potrafi z powodzeniem zachować się w podstawowych sytuacjach życia codziennego. Próbuje sformułować krótszą wypowiedź, ale bywa ona niespójna lub nielogiczna. Uczeń wypowiada się z zawahaniami i pauzami. Próbuje wypowiadać się, ale w jego wypowiedzi pojawiają się liczne błędy gramatyczne i leksykalne, które częściowo zakłócają komunikację. Posługuje się dość wąskim zakresem struktur leksykalnych i gramatycznych. Wymowa i intonacja ucznia czasami sprawiają trudności w zrozumieniu.</w:t>
      </w:r>
    </w:p>
    <w:p>
      <w:pPr>
        <w:pStyle w:val="Normal"/>
        <w:spacing w:before="170" w:after="0"/>
        <w:ind w:hanging="1"/>
        <w:jc w:val="both"/>
        <w:rPr/>
      </w:pPr>
      <w:r>
        <w:rPr>
          <w:rStyle w:val="StrongEmphasis"/>
        </w:rPr>
        <w:t xml:space="preserve">Rozumienie ze słuchu: </w:t>
      </w:r>
      <w:r>
        <w:rPr/>
        <w:t>Uczeń rozumie ze słuchu proste, typowe wypowiedzi (np.: instrukcje, komunikaty, ogłoszenia, rozmowy) artykułowane wyraźnie, w standardowej odmianie języka: określa główną myśl tekstu; i/lub określa główną myśl poszczególnych części tekstu; i/lub znajduje w tekście określone informacje; i/lub określa intencje nadawcy/autora tekstu; i/lub określa kontekst wypowiedzi (np.: czas, miejsce, sytuację, uczestników); i/lub rozróżnia formalny i nieformalny styl wypowiedzi. Uczeń rozumie teksty w stopniu umożliwiającym wykonanie zadań w zakresie 55-69% punktów możliwych do uzyskania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Rozumienie tekstu czytanego: </w:t>
      </w:r>
      <w:r>
        <w:rPr/>
        <w:t>Uczeń rozumie proste wypowiedzi pisemne (np.: napisy informacyjne, listy, broszury, ulotki reklamowe, jadłospisy, ogłoszenia, rozkłady jazdy, instrukcje obsługi, proste artykuły prasowe i teksty narracyjne): określa główną myśl tekstu; i/lub określa główną myśl poszczególnych części tekstu; i/lub znajduje w tekście określone informacje; i/lub określa intencje nadawcy/autora tekstu; i/lub określa kontekst wypowiedzi (np.: nadawcę, odbiorcę, formę tekstu); i/lub rozpoznaje związki pomiędzy poszczególnymi częściami tekstu; i/lub rozróżnia formalny i nieformalny styl wypowiedzi. Uczeń rozumie teksty w stopniu umożliwiającym wykonanie zadań w zakresie 55-69% punktów możliwych do uzyskania.</w:t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 xml:space="preserve">Pisanie: </w:t>
      </w:r>
      <w:r>
        <w:rPr/>
        <w:t>Uczeń potrafi napisać w większości zrozumiały tekst, lecz czasem brak w nim logicznej ciągłości i nie zachowuje on założonej formy. Tekst może nieznacznie odbiegać od tematu. Uczeń stosuje dość wąski zakres struktur gramatycznych i leksykalnych. Próbuje wypowiadać się, ale popełnia liczne błędy gramatyczno-leksykalne, liczne błędy interpunkcyjne i ortograficzne, które częściowo zakłócają komunikację. Czasem potrafi dostosować styl i rejestr do założonej formy. Czasem nie zachowuje właściwej formy graficznej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Gramatyka i leksyka: </w:t>
      </w:r>
      <w:r>
        <w:rPr/>
        <w:t>uczeń popełnia liczne błędy gramatyczne, leksykalne , interpunkcyjne i ortograficzne, które częściowo zakłócają komunikację, stosuje dość wąski zakres struktur gramatyczno-leksykalnych oraz wykonuje zadania w zakresie 55%-69%punktów możliwych do uzyskania.</w:t>
      </w:r>
    </w:p>
    <w:p>
      <w:pPr>
        <w:pStyle w:val="NormalnyWeb"/>
        <w:jc w:val="both"/>
        <w:rPr/>
      </w:pPr>
      <w:r>
        <w:rPr>
          <w:rStyle w:val="StrongEmphasis"/>
          <w:u w:val="single"/>
        </w:rPr>
        <w:t>Dopuszczający:</w:t>
      </w:r>
      <w:r>
        <w:rPr>
          <w:rStyle w:val="StrongEmphasi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 xml:space="preserve">Mówienie: </w:t>
      </w:r>
      <w:r>
        <w:rPr/>
        <w:t>Uczeń z trudem potrafi zachować się w podstawowych sytuacjach życia codziennego. Próbuje sformułować krótszą wypowiedź, ale przeważnie jest ona niespójna lub nielogiczna. Wypowiada się wolno i/lub często robiąc dłuższe pauzy. Próbuje wypowiadać się, ale popełnia bardzo liczne błędy gramatyczne i leksykalne, które znacznie zakłócają komunikację. Posługuje się bardzo wąskim zakresem struktur leksykalnych i gramatycznych. Wymowa i intonacja często sprawiają trudności w zrozumieni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170" w:after="0"/>
        <w:ind w:hanging="1"/>
        <w:jc w:val="both"/>
        <w:rPr/>
      </w:pPr>
      <w:r>
        <w:rPr>
          <w:rStyle w:val="StrongEmphasis"/>
        </w:rPr>
        <w:t xml:space="preserve">Rozumienie ze słuchu: </w:t>
      </w:r>
      <w:r>
        <w:rPr/>
        <w:t>Uczeń rozumie ze słuchu proste, typowe wypowiedzi (np.: instrukcje, komunikaty, ogłoszenia, rozmowy) artykułowane wyraźnie, w standardowej odmianie języka: określa główną myśl tekstu; i/lub określa główną myśl poszczególnych części tekstu; i/lub znajduje w tekście określone informacje; i/lub określa intencje nadawcy/autora tekstu; i/lub określa kontekst wypowiedzi (np.: czas, miejsce, sytuację, uczestników); i/lub rozróżnia formalny i nieformalny styl wypowiedzi. Uczeń rozumie teksty w stopniu umożliwiającym wykonanie zadań w zakresie 40-54% punktów możliwych do uzyskania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Rozumienie tekstu czytanego: </w:t>
      </w:r>
      <w:r>
        <w:rPr/>
        <w:t>Uczeń rozumie proste wypowiedzi pisemne (np.: napisy informacyjne, listy, broszury, ulotki reklamowe, jadłospisy, ogłoszenia, rozkłady jazdy, instrukcje obsługi, proste artykuły prasowe i teksty narracyjne): określa główną myśl tekstu; i/lub określa główną myśl poszczególnych części tekstu; i/lub znajduje w tekście określone informacje; i/lub określa intencje nadawcy/autora tekstu; i/lub określa kontekst wypowiedzi (np.: nadawcę, odbiorcę, formę tekstu); i/lub rozpoznaje związki pomiędzy poszczególnymi częściami tekstu; i/lub rozróżnia formalny i nieformalny styl wypowiedzi. Uczeń rozumie teksty w stopniu umożliwiającym wykonanie zadań w zakresie 40-54% punktów możliwych do uzyskania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Pisanie: </w:t>
      </w:r>
      <w:r>
        <w:rPr/>
        <w:t>Uczeń próbuje napisać tekst, ale najczęściej brak w nim spójności i nie zachowuje on założonej formy. Tekst znacznie odbiega od tematu i jest trudny do zrozumienia. Uczeń stosuje bardzo wąski zakres struktur gramatycznych i leksykalnych. Próbuje wypowiadać się, ale popełnia bardzo liczne błędy, które znacznie utrudniają komunikację. Rzadko udaje mu się dostosować styl i rejestr do założonej formy. Rzadko udaje mu się zachować właściwą formę graficzną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Gramatyka i leksyka: </w:t>
      </w:r>
      <w:r>
        <w:rPr/>
        <w:t>uczeń popełnia bardzo liczne błędy gramatyczne i leksykalne, które znacznie zakłócają komunikację, stosuje bardzo wąski zakres struktur gramatyczno-leksykalnych oraz spełnia wymagania określone w zadaniach na 40%-54%</w:t>
      </w:r>
    </w:p>
    <w:p>
      <w:pPr>
        <w:pStyle w:val="NormalnyWeb"/>
        <w:jc w:val="both"/>
        <w:rPr/>
      </w:pPr>
      <w:r>
        <w:rPr>
          <w:rStyle w:val="StrongEmphasis"/>
          <w:u w:val="single"/>
        </w:rPr>
        <w:t>Niedostateczny:</w:t>
      </w:r>
      <w:r>
        <w:rPr>
          <w:rStyle w:val="StrongEmphasis"/>
        </w:rPr>
        <w:t xml:space="preserve"> 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Mówienie: </w:t>
      </w:r>
      <w:r>
        <w:rPr>
          <w:rStyle w:val="StrongEmphasis"/>
          <w:b w:val="false"/>
        </w:rPr>
        <w:t xml:space="preserve">Wypowiedź </w:t>
      </w:r>
      <w:r>
        <w:rPr/>
        <w:t>ucznia jest niezrozumiała lub uczeń odpowiada całkowicie nie na temat lub odmawia udzielenia odpowiedzi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Rozumienie ze słuchu: </w:t>
      </w:r>
      <w:r>
        <w:rPr/>
        <w:t>uczeń nie rozumie prostych, typowych wypowiedzi lub rozumie je w stopniu umożliwiającym wykonanie zadań w zakresie 0- 39%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Rozumienie tekstu czytanego: </w:t>
      </w:r>
      <w:r>
        <w:rPr/>
        <w:t>uczeń nie rozumie prostych wypowiedzi pisemnych lub rozumie je w stopniu umożliwiającym wykonanie zadań w zakresie 0- 39%.</w:t>
      </w:r>
    </w:p>
    <w:p>
      <w:pPr>
        <w:pStyle w:val="NormalnyWeb"/>
        <w:jc w:val="both"/>
        <w:rPr/>
      </w:pPr>
      <w:r>
        <w:rPr>
          <w:rStyle w:val="StrongEmphasis"/>
        </w:rPr>
        <w:t>Pisanie:</w:t>
      </w:r>
      <w:r>
        <w:rPr>
          <w:rStyle w:val="StrongEmphasis"/>
          <w:b w:val="false"/>
        </w:rPr>
        <w:t xml:space="preserve"> T</w:t>
      </w:r>
      <w:r>
        <w:rPr/>
        <w:t>ekst jest nie na temat, jest całkowicie niezrozumiały lub uczeń odmawia napisania tekstu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Gramatyka i leksyka: </w:t>
      </w:r>
      <w:r>
        <w:rPr/>
        <w:t>uczeń popełnia bardzo liczne błędy gramatyczne i leksykalne uniemożliwiające komunikację językową, oraz spełnia wymagania określone w zadaniach na 0-39%</w:t>
      </w:r>
      <w:r>
        <w:rPr>
          <w:rStyle w:val="StrongEmphasis"/>
        </w:rPr>
        <w:t>.</w:t>
      </w:r>
    </w:p>
    <w:p>
      <w:pPr>
        <w:pStyle w:val="NormalnyWeb"/>
        <w:jc w:val="both"/>
        <w:rPr>
          <w:b/>
          <w:b/>
        </w:rPr>
      </w:pPr>
      <w:r>
        <w:rPr>
          <w:b/>
          <w:sz w:val="28"/>
          <w:szCs w:val="28"/>
        </w:rPr>
        <w:t>Podsumowanie oceny półrocznej i/lub końcoworocznej</w:t>
      </w:r>
    </w:p>
    <w:p>
      <w:pPr>
        <w:pStyle w:val="Normal"/>
        <w:rPr/>
      </w:pPr>
      <w:r>
        <w:rPr/>
        <w:t xml:space="preserve">Ocenę </w:t>
      </w:r>
      <w:r>
        <w:rPr>
          <w:b/>
        </w:rPr>
        <w:t>celującą</w:t>
      </w:r>
      <w:r>
        <w:rPr/>
        <w:t xml:space="preserve"> otrzymuje uczeń, który: </w:t>
      </w:r>
    </w:p>
    <w:p>
      <w:pPr>
        <w:pStyle w:val="Normal"/>
        <w:numPr>
          <w:ilvl w:val="0"/>
          <w:numId w:val="4"/>
        </w:numPr>
        <w:rPr/>
      </w:pPr>
      <w:r>
        <w:rPr/>
        <w:t>posiada wiedzę i umiejętności spełniające wymagania określone w punkcie 2 PSO i/lub znacznie wykraczające poza wymagania edukacyjne wynikające z podstawy programowej i z realizowanego programu nauczani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amodzielnie i twórczo rozwija własne uzdolnienia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iegle posługuje się posiadaną wiedzą w rozwiązywaniu problemów teoretycznych lub praktycznych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ponuje rozwiązania nietypowe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siąga sukcesy w konkursach z języka czeskiego i związanych z Czechami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z problemów rozwiązuje zadania o dużym stopniu trudności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st aktywny na zajęciach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acuje systematycznie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gularnie uczęszcza na za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ę </w:t>
      </w:r>
      <w:r>
        <w:rPr>
          <w:b/>
        </w:rPr>
        <w:t>bardzo dobrą</w:t>
      </w:r>
      <w:r>
        <w:rPr/>
        <w:t xml:space="preserve"> otrzymuje uczeń, który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anował pełny zakres wiedzy i umiejętności określony w podstawie programowej i z realizowanego programu nauczania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rawnie posługuje się zdobytymi wiadomościami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amodzielnie rozwiązuje problemy teoretyczne i praktyczne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trafi zastosować posiadaną wiedzą do rozwiązywania zadań i problemów w nowych sytuacjach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ez problemów rozwiązuje zadania o dużym stopniu trudności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st aktywny na zajęciach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acuje systematycznie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gularnie uczęszcza na za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ę </w:t>
      </w:r>
      <w:r>
        <w:rPr>
          <w:b/>
        </w:rPr>
        <w:t>dobrą</w:t>
      </w:r>
      <w:r>
        <w:rPr/>
        <w:t xml:space="preserve"> otrzymuje uczeń, który: </w:t>
      </w:r>
    </w:p>
    <w:p>
      <w:pPr>
        <w:pStyle w:val="Normal"/>
        <w:numPr>
          <w:ilvl w:val="0"/>
          <w:numId w:val="1"/>
        </w:numPr>
        <w:rPr/>
      </w:pPr>
      <w:r>
        <w:rPr/>
        <w:t>dobrze opanował wiadomości i umiejętności wynikające z podstawy programowej i z realizowanego programu nauczania,</w:t>
      </w:r>
    </w:p>
    <w:p>
      <w:pPr>
        <w:pStyle w:val="Normal"/>
        <w:numPr>
          <w:ilvl w:val="0"/>
          <w:numId w:val="1"/>
        </w:numPr>
        <w:rPr/>
      </w:pPr>
      <w:r>
        <w:rPr/>
        <w:t>samodzielnie poprawnie wykonuje typowe zadania teoretyczne lub praktycz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wiązuje zadania o dużym stopniu trudnośc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st aktywny na zajęciach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cuje systematycznie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ularnie uczęszcza na za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ę </w:t>
      </w:r>
      <w:r>
        <w:rPr>
          <w:b/>
        </w:rPr>
        <w:t>dostateczną</w:t>
      </w:r>
      <w:r>
        <w:rPr/>
        <w:t xml:space="preserve"> otrzymuje uczeń, który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ie opanował w pełni wiadomości i umiejętności wynikających z podstawy programowej i realizowanego programu nauczania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uje typowe zadania teoretyczne lub praktyczne o średnim stopniu trudności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acuje systematycznie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gularnie uczęszcza na za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ę </w:t>
      </w:r>
      <w:r>
        <w:rPr>
          <w:b/>
        </w:rPr>
        <w:t>dopuszczającą</w:t>
      </w:r>
      <w:r>
        <w:rPr/>
        <w:t xml:space="preserve"> otrzymuje uczeń, który: </w:t>
      </w:r>
    </w:p>
    <w:p>
      <w:pPr>
        <w:pStyle w:val="Normal"/>
        <w:numPr>
          <w:ilvl w:val="0"/>
          <w:numId w:val="2"/>
        </w:numPr>
        <w:rPr/>
      </w:pPr>
      <w:r>
        <w:rPr/>
        <w:t>ma braki w opanowaniu treści zawartych w podstawie programowej, ale braki te nie przekreślają możliwości uzyskania przez ucznia podstawowej wiedzy w ciągu dalszej nauki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uje typowe zadania teoretyczne i praktyczne o niewielkim stopniu trudności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mimo trudności stara się opanować materiał przewidziany do realizacji w danym roku szkolnym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ularnie uczęszcza na za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ę </w:t>
      </w:r>
      <w:r>
        <w:rPr>
          <w:b/>
        </w:rPr>
        <w:t>niedostateczną</w:t>
      </w:r>
      <w:r>
        <w:rPr/>
        <w:t xml:space="preserve"> otrzymuje uczeń, który: </w:t>
      </w:r>
    </w:p>
    <w:p>
      <w:pPr>
        <w:pStyle w:val="Normal"/>
        <w:numPr>
          <w:ilvl w:val="0"/>
          <w:numId w:val="6"/>
        </w:numPr>
        <w:rPr/>
      </w:pPr>
      <w:r>
        <w:rPr/>
        <w:t>nie opanował wiadomości i umiejętności określonych w podstawie programowej, a braki te uniemożliwiają dalsze zdobywanie wiedzy i umiejętności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ie wykonuje zadań o niewielkim stopniu trudności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ie uczęszcza regularnie na za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8:00Z</dcterms:created>
  <dc:creator>nauczyciel</dc:creator>
  <dc:description/>
  <cp:keywords/>
  <dc:language>en-US</dc:language>
  <cp:lastModifiedBy>Telewizor</cp:lastModifiedBy>
  <dcterms:modified xsi:type="dcterms:W3CDTF">2022-09-09T16:44:00Z</dcterms:modified>
  <cp:revision>2</cp:revision>
  <dc:subject/>
  <dc:title>WYMAGANIA EDUKACYJNE – JĘZYK CZESKI</dc:title>
</cp:coreProperties>
</file>