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woli</w:t>
      </w:r>
      <w:r>
        <w:rPr>
          <w:rFonts w:cs="Arial" w:ascii="Arial" w:hAnsi="Arial"/>
        </w:rPr>
        <w:t xml:space="preserve"> przystąpienia do sprawdzianu predyspozycji językow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Liceum Ogólnokształcącym nr IX im. Juliusza Słowackiego we Wrocławi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klarację należy uzupełnić drukowanymi literami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MIONA ……………………………………..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AZWISKO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UMER PESEL ………………………………..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ADRES ZAMELDOWANIA/ZAMIESZKANIA……..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SZKOŁA PODSTAWOWA KANYDATA (nazwa, adres) 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RODZICACH/OPIEKUNACH PRAWNYCH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 KONTAKTOWY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klaruję chęć przystąpienia do testu predyspozycji językowych dla kandydatów do klasy </w:t>
      </w:r>
      <w:r>
        <w:rPr>
          <w:rFonts w:cs="Arial" w:ascii="Arial" w:hAnsi="Arial"/>
          <w:b/>
          <w:sz w:val="18"/>
          <w:szCs w:val="18"/>
        </w:rPr>
        <w:t xml:space="preserve">wstępnej </w:t>
      </w:r>
      <w:r>
        <w:rPr>
          <w:rFonts w:cs="Arial" w:ascii="Arial" w:hAnsi="Arial"/>
          <w:sz w:val="18"/>
          <w:szCs w:val="18"/>
        </w:rPr>
        <w:t xml:space="preserve">  w Liceum Ogólnokształcącym, który odbędzie się w Liceum Ogólnokształcącym nr IX dnia 01 czerwca 2023 r. o godz. 9:00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8"/>
        </w:rPr>
        <w:t>Wyrażam zgodę na przystąpienie mojego dziecka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imię i nazwisko uczestnika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 sprawdzianu predyspozycji językowych w dniu 01 czerwca 2023 r. o godz. 9:00 w LO nr IX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danych osobowych jest Liceum Ogólnokształcące nr IX we Wrocławiu. Kontakt do Inspektora Ochrony Danych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spektor@coreconsulting.pl</w:t>
        </w:r>
      </w:hyperlink>
      <w:r>
        <w:rPr>
          <w:rFonts w:cs="Arial" w:ascii="Arial" w:hAnsi="Arial"/>
          <w:sz w:val="18"/>
          <w:szCs w:val="18"/>
        </w:rPr>
        <w:t xml:space="preserve"> lub CORE Consulting, ul. Wyłom 16, 61-671 Poznań. Dane przetwarzane są w celu procedowania deklaracji w procesie rekrutacyjnym na podstawie zadania realizowanego w interesie publicznym (art. 6 ust. 1 lit e RODO). Więcej informacji na temat przetwarzania danych osobowych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lo9.wroc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wszystkie podane w niniejszym wniosku dane są zgodne ze stanem faktycznym. Jestem świadomy(a) odpowiedzialności karnej za złożenie fałszywego oświadczenia. Mam świadomość przysługujących komisji rekrutacyjnej rozpatrującej niniejszy wniosek uprawnień do potwierdzania okoliczności w powyższych oświadczeni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: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ą z dnia 14 grudnia 2016 r. – Prawo oświatowe (Dz.U.z 2019 r. poz.1148 z późn. zm.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stawą z dnia 14 grudnia 2016 r. – Przepisami wprowadzającymi ustawę – Prawo oświatowe (Dz.U. z 2017 r. poz. 60 z późn. zm.)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ikatem MEN z dnia 15 maja 2020 r. ogłaszającym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nowe terminy  postępowania rekrutacyjnego, a także terminy składania dokumentów do klas I publicznych szkół ponadpodstawowych i klas wstępnych, o których mowa w  art. 25 ust. 3 ustawy Prawo Oświatowe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                                                ………………………………………………………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data i czytelny podpis kandydata)</w:t>
        <w:tab/>
        <w:tab/>
        <w:tab/>
        <w:tab/>
        <w:t xml:space="preserve">     (data i czytelny podpis rodzica/prawnego opiekuna)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oreconsulting.pl" TargetMode="External"/><Relationship Id="rId3" Type="http://schemas.openxmlformats.org/officeDocument/2006/relationships/hyperlink" Target="http://www.lo9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9:00Z</dcterms:created>
  <dc:creator>Wilczyńska Beata</dc:creator>
  <dc:description/>
  <cp:keywords/>
  <dc:language>en-US</dc:language>
  <cp:lastModifiedBy>Łukasz Jastrzębski</cp:lastModifiedBy>
  <cp:lastPrinted>2020-06-10T13:22:00Z</cp:lastPrinted>
  <dcterms:modified xsi:type="dcterms:W3CDTF">2023-02-28T20:57:00Z</dcterms:modified>
  <cp:revision>10</cp:revision>
  <dc:subject/>
  <dc:title/>
</cp:coreProperties>
</file>